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обращениям граждан за 1 квартал 2025 год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5"/>
        <w:gridCol w:w="993"/>
        <w:gridCol w:w="993"/>
      </w:tblGrid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.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Всего 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</w:tr>
      <w:tr>
        <w:trPr>
          <w:trHeight w:val="10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</w:rPr>
            </w:pPr>
            <w:r>
              <w:rPr/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1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ется на 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6</w:t>
            </w:r>
          </w:p>
        </w:tc>
      </w:tr>
      <w:tr>
        <w:trPr>
          <w:trHeight w:val="9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1.0001.0015.0042 Деятельность органов МСУ</w:t>
            </w:r>
          </w:p>
          <w:p>
            <w:pPr>
              <w:pStyle w:val="Default"/>
              <w:jc w:val="both"/>
              <w:rPr/>
            </w:pPr>
            <w:r>
              <w:rPr/>
              <w:t>0001.0001.0018.0055 Государственные награды</w:t>
            </w:r>
          </w:p>
          <w:p>
            <w:pPr>
              <w:pStyle w:val="Default"/>
              <w:jc w:val="both"/>
              <w:rPr/>
            </w:pPr>
            <w:r>
              <w:rPr/>
              <w:t>0001.0002.0025.0117 Арендные отношения</w:t>
            </w:r>
          </w:p>
          <w:p>
            <w:pPr>
              <w:pStyle w:val="Default"/>
              <w:jc w:val="both"/>
              <w:rPr/>
            </w:pPr>
            <w:r>
              <w:rPr/>
              <w:t>0001.0003.0037.0209 Приобретение права собственности</w:t>
            </w:r>
          </w:p>
          <w:p>
            <w:pPr>
              <w:pStyle w:val="Default"/>
              <w:jc w:val="both"/>
              <w:rPr/>
            </w:pPr>
            <w:r>
              <w:rPr/>
              <w:t>0001.0003.0037.0212 Обращение имущества в государственную или муниципальную собственность и распоряжение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2.0004.0049.0235 Опека и попечительство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6.0064.0246 Размер реальной заработной платы, деятельность в области роста заработной платы в бюджетной сфере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jc w:val="both"/>
              <w:rPr/>
            </w:pPr>
            <w:r>
              <w:rPr/>
              <w:t>0002.0007.0073.0294 Социальная поддержка и социальная помощь семьям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7.0074.0305 Статус и меры социальной поддержки ветеранов боевых действий</w:t>
            </w:r>
          </w:p>
          <w:p>
            <w:pPr>
              <w:pStyle w:val="Default"/>
              <w:jc w:val="both"/>
              <w:rPr/>
            </w:pPr>
            <w:r>
              <w:rPr/>
              <w:t>0002.0007.0067.0274 Доступная сред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7.0074.0312 Предоставление дополнительных льгот отдельным категориям граждан</w:t>
            </w:r>
          </w:p>
          <w:p>
            <w:pPr>
              <w:pStyle w:val="Default"/>
              <w:jc w:val="both"/>
              <w:rPr/>
            </w:pPr>
            <w:r>
              <w:rPr/>
              <w:t>0002.0013.0139.0339 Деятельность центров ДО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3.0141.0365 Материально-техническое, финансовое и информационное обеспеч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08.0086.0557 Возврат или зачет излишне уплаченных или излишне взысканных сумм налогов</w:t>
            </w:r>
          </w:p>
          <w:p>
            <w:pPr>
              <w:pStyle w:val="Default"/>
              <w:jc w:val="both"/>
              <w:rPr/>
            </w:pPr>
            <w:r>
              <w:rPr/>
              <w:t>0003. 0009.0093.0651 Электроэнергетика</w:t>
            </w:r>
          </w:p>
          <w:p>
            <w:pPr>
              <w:pStyle w:val="Default"/>
              <w:jc w:val="both"/>
              <w:rPr/>
            </w:pPr>
            <w:r>
              <w:rPr/>
              <w:t>0003.0009.0096.0682 Жилищное строитель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6.0684 Стр-во и реконструкция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7.0687 Стр-во объектов соц. сферы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ое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7.0690 Уличное освещение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опавших листьев,  и посторонних предмет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700 Водоснабже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7.0702 Электрификация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8.0728 Ненадлежащее содержание домашних животных</w:t>
            </w:r>
          </w:p>
          <w:p>
            <w:pPr>
              <w:pStyle w:val="Default"/>
              <w:jc w:val="both"/>
              <w:rPr/>
            </w:pPr>
            <w:r>
              <w:rPr/>
              <w:t>0003.0009.0099.0739 Строительство и ремонт мостов и гидротехнических сооружений</w:t>
            </w:r>
          </w:p>
          <w:p>
            <w:pPr>
              <w:pStyle w:val="Default"/>
              <w:jc w:val="both"/>
              <w:rPr/>
            </w:pPr>
            <w:r>
              <w:rPr/>
              <w:t>0003.0011.0122.0834 Загрязнение окр. среды</w:t>
            </w:r>
          </w:p>
          <w:p>
            <w:pPr>
              <w:pStyle w:val="Default"/>
              <w:jc w:val="both"/>
              <w:rPr/>
            </w:pPr>
            <w:r>
              <w:rPr/>
              <w:t>0003.0009.0099.0744 Дор. знаки и дорож. разметка</w:t>
            </w:r>
          </w:p>
          <w:p>
            <w:pPr>
              <w:pStyle w:val="Default"/>
              <w:jc w:val="both"/>
              <w:rPr/>
            </w:pPr>
            <w:r>
              <w:rPr/>
              <w:t>0003.0009.0100.0751 Предоставление доступа к сети Интернет</w:t>
            </w:r>
          </w:p>
          <w:p>
            <w:pPr>
              <w:pStyle w:val="Default"/>
              <w:jc w:val="both"/>
              <w:rPr/>
            </w:pPr>
            <w:r>
              <w:rPr/>
              <w:t>0003.0009.0100.0754 Оказание услуг почтовой связи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в области зем.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45 Защита прав на землю и рассмотрение земельных споров </w:t>
            </w:r>
          </w:p>
          <w:p>
            <w:pPr>
              <w:pStyle w:val="Default"/>
              <w:jc w:val="both"/>
              <w:rPr/>
            </w:pPr>
            <w:r>
              <w:rPr/>
              <w:t>0003.0011.0123.0847 Возникновение прав на землю</w:t>
            </w:r>
          </w:p>
          <w:p>
            <w:pPr>
              <w:pStyle w:val="Default"/>
              <w:jc w:val="both"/>
              <w:rPr/>
            </w:pPr>
            <w:r>
              <w:rPr/>
              <w:t>0003.0011.0123.0848 Прекращ. права собств.на зем. участок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50 Арендные отношения в области землепользова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3.0012.0133.0878 Предоставл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, охрана правопорядк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5.0005.0054.1118 Приватизация жил. фонда</w:t>
            </w:r>
          </w:p>
          <w:p>
            <w:pPr>
              <w:pStyle w:val="Default"/>
              <w:jc w:val="both"/>
              <w:rPr/>
            </w:pPr>
            <w:r>
              <w:rPr/>
              <w:t>0005.0005.0054.1119 Вопросы частного домовлад.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ий.домов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30 Обеспечение жильем выезжающих северян</w:t>
            </w:r>
          </w:p>
          <w:p>
            <w:pPr>
              <w:pStyle w:val="Default"/>
              <w:jc w:val="both"/>
              <w:rPr/>
            </w:pPr>
            <w:r>
              <w:rPr/>
              <w:t>0005.0005.0055.1133 Обмен жилых помещений. Оформление договора социального найма (найма) жилого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37 Обследование жил. дома</w:t>
            </w:r>
          </w:p>
          <w:p>
            <w:pPr>
              <w:pStyle w:val="Default"/>
              <w:jc w:val="both"/>
              <w:rPr/>
            </w:pPr>
            <w:r>
              <w:rPr/>
              <w:t>0005.0005.0055.1139 Обеспечение жильем детей-сирот</w:t>
            </w:r>
          </w:p>
          <w:p>
            <w:pPr>
              <w:pStyle w:val="Default"/>
              <w:jc w:val="both"/>
              <w:rPr/>
            </w:pPr>
            <w:r>
              <w:rPr/>
              <w:t>0005.0005.0055.1142 Служебные жил.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43 Коммерческий найм жил.пом.</w:t>
            </w:r>
          </w:p>
          <w:p>
            <w:pPr>
              <w:pStyle w:val="Default"/>
              <w:jc w:val="both"/>
              <w:rPr/>
            </w:pPr>
            <w:r>
              <w:rPr/>
              <w:t>0005.0005.0056.1148 Устранен. аварий. ситуац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/>
            </w:pPr>
            <w:r>
              <w:rPr/>
              <w:t>0005.0005.0056.1160 Обращение с ТКО</w:t>
            </w:r>
          </w:p>
          <w:p>
            <w:pPr>
              <w:pStyle w:val="Default"/>
              <w:jc w:val="both"/>
              <w:rPr/>
            </w:pPr>
            <w:r>
              <w:rPr/>
              <w:t>0005.0005.0056.1170 Капитальный ремонт общего имуществ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7.1178 Предоставление субсидий на жиль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60.1185 </w:t>
            </w:r>
            <w:r>
              <w:rPr/>
              <w:t>Купля-продажа квартир, домов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5.0005.0062.1187 Гостинич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9"/>
      </w:tblGrid>
      <w:tr>
        <w:trPr>
          <w:trHeight w:val="499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ЫЕ                         1 квартал 2025 года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устных обращений граждан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а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Не поддержано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ятся на рассмотрени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2.0025.0087 Развитие предпринимательской деятельност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3.0037.0212 Обращение имущества в государственную или муниципальную собственность и распоряжение и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3.0139.0325 Образовательные стандарты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государственных органов и органов местного самоуправления в области земельных отнош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9.0744 Дор. знаки и дорож. разметк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3.0009.0097.0689 Комплексное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опавших листьев,  и посторонних предметов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3.0009.0098.0728 Ненадлежащее содержание домашних животны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.0016.0000.00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опасность и охрана правопорядка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>0004.0016.0162.0999 Охрана общественного порядк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ая сфера в т.ч.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ий.домов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7.1178 Предоставление субсидий на жиль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3:00Z</dcterms:created>
  <dc:creator>Гелетей Т.М.</dc:creator>
  <dc:description/>
  <cp:keywords/>
  <dc:language>en-US</dc:language>
  <cp:lastModifiedBy>Priemnay</cp:lastModifiedBy>
  <cp:lastPrinted>2025-04-02T12:45:00Z</cp:lastPrinted>
  <dcterms:modified xsi:type="dcterms:W3CDTF">2025-05-23T08:24:00Z</dcterms:modified>
  <cp:revision>11</cp:revision>
  <dc:subject/>
  <dc:title>Приложение</dc:title>
</cp:coreProperties>
</file>