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3 квартал 2023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1.0015.0042 Деятельность исполнительно-распорядительных органов местного самоуправления и его руководителей</w:t>
            </w:r>
          </w:p>
          <w:p>
            <w:pPr>
              <w:pStyle w:val="Default"/>
              <w:jc w:val="both"/>
              <w:rPr/>
            </w:pPr>
            <w:r>
              <w:rPr/>
              <w:t>0001.0003.0037.0209 Приобретение права собственности. Прекращение права собственност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4.0049.0235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пека и попечительство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2.0285 Компенсационные выплаты за утраченное имущество, за ущерб от стихийных бедствий, в том числе жиль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07.0074.0312 Предоставление доп. льгот отдельным категориям граждан, установленных законодательством субъекта (в т.ч. предоставление земельных участков многодетным семьям и др.)</w:t>
            </w:r>
          </w:p>
          <w:p>
            <w:pPr>
              <w:pStyle w:val="Default"/>
              <w:jc w:val="both"/>
              <w:rPr/>
            </w:pPr>
            <w:r>
              <w:rPr/>
              <w:t>0002.0013.0139.0325 Образовательные стандарты, требования к образовательному процессу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30 Питание обучающихс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51 Создание, реорганизация и ликвидация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8.0086.0557 Возврат или зачет излишне уплаченных или излишне взысканных сумм налогов, сборов, взносов, пеней и штрафов </w:t>
            </w:r>
          </w:p>
          <w:p>
            <w:pPr>
              <w:pStyle w:val="Default"/>
              <w:jc w:val="both"/>
              <w:rPr/>
            </w:pPr>
            <w:r>
              <w:rPr/>
              <w:t>0003.0009.0093.0652 Подготовка и прохождение осенне-зимнего периода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.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9.0097.0690 Уличное освещение 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мусора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39 Строительство и ремонт мостов и гидротехнических сооруж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ожные знаки и дорожная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11.0122.0834 Загрязнение окружающей среды, сбросы, выбросы, отходы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.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29 Внеочередное обеспечение жилыми помещениями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бмен жилых помещений.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9 Обеспечение жильем детей-сирот и детей, оставшихся без попечения родителей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Предоставление жилого помещения по договору коммерческого найма</w:t>
            </w:r>
          </w:p>
          <w:p>
            <w:pPr>
              <w:pStyle w:val="Default"/>
              <w:jc w:val="both"/>
              <w:rPr/>
            </w:pPr>
            <w:r>
              <w:rPr/>
              <w:t>0005.0005.0055.1146 Переустройство и (или) перепланировка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60 Обращение с ТКО</w:t>
            </w:r>
          </w:p>
          <w:p>
            <w:pPr>
              <w:pStyle w:val="Default"/>
              <w:jc w:val="both"/>
              <w:rPr/>
            </w:pPr>
            <w:r>
              <w:rPr/>
              <w:t>0005.0005.0056.1164 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Default"/>
              <w:jc w:val="both"/>
              <w:rPr/>
            </w:pPr>
            <w:r>
              <w:rPr/>
              <w:t>0005.0005.0056.1167 Мун.жилищный фонд</w:t>
            </w:r>
          </w:p>
          <w:p>
            <w:pPr>
              <w:pStyle w:val="Default"/>
              <w:jc w:val="both"/>
              <w:rPr/>
            </w:pPr>
            <w:r>
              <w:rPr/>
              <w:t>0005.0005.0056.1168 Содерж. общего имуществ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0 Кап. ремонт общего имуществ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5 Оплата коммунальных услуг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7.1176 Гос. жилищные сертификаты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. субсидий на жиль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60.1185 Купля-продажа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3 квартал 2023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6.0064.0250 Трудовые отношен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13.0139.0325 Образовательные стандарты, требования к образовательному процессу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4.0143.0394 Медицинское обслуживание сельских жителе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6.0678 Согласование строительства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органов МСУ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>0003.0011.0123.0845 Защита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102.0773 Нормативное правовое регулирование торговл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4.0881 Запросы архивных данны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ого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29 Внеочередное обеспечение жилыми помещениями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формление договора соц.найма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ого дома на предмет пригодности для проживан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64 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69 Предоставление коммунальных услуг ненадлежащего качеств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0:00Z</dcterms:created>
  <dc:creator>Гелетей Т.М.</dc:creator>
  <dc:description/>
  <cp:keywords/>
  <dc:language>en-US</dc:language>
  <cp:lastModifiedBy>Priemnay</cp:lastModifiedBy>
  <cp:lastPrinted>2023-10-04T11:32:00Z</cp:lastPrinted>
  <dcterms:modified xsi:type="dcterms:W3CDTF">2023-12-07T13:50:00Z</dcterms:modified>
  <cp:revision>13</cp:revision>
  <dc:subject/>
  <dc:title>Приложение</dc:title>
</cp:coreProperties>
</file>