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нформационному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КУПЛИ-ПРОДАЖ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№ 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Усть-Кулом                                                             «__» __________ 202_ года </w:t>
      </w:r>
    </w:p>
    <w:p>
      <w:pPr>
        <w:pStyle w:val="Normal"/>
        <w:spacing w:lineRule="atLeast" w:line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об итогах открытого аукциона по продаже земельного участка от _______________ года администрация муниципального района «Усть-Куломский» в лице руководителя администрации   района  Рубана Сергея Владимировича, действующего на основании Устава,  именуемый в дальнейшем «Продавец» и  _________________________,  именуемый в дальнейшем   «Покупатель», именуемые в    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одавец обязуется передать в собственность, а Покупатель принять и оплатить по цене и на условиях  настоящего договора земельный участок из категории земель населенных пунктов   (кадастровый  номер  _________________), площадью   ______  кв.м.,  находящийся по адресу: ______________________________________________________________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асток предоставляется для ______________________________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лата по договору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на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несенный Покупателем задаток за участие в аукционе на право заключения          договора купли-продажи земельного участка в сумме _________________ засчитывается в счет оплаты стоимости Участка. 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 размере ____________________________________. оплачивается            Покупателем в течение 10 банковских дней с момента заключения настоящего договора. 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ная оплата цены Участка должна быть произведена до регистрации права        собственности на Участок. 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лата производится в рублях. Сумма платежа перечисляется  по следующим реквизитам: УФК по Республике Коми (Администрация МР «Усть-Куломский»),     ИНН 1114000888, КПП 111401001, р/с 40101810000000010004   Отделение –НБ России, БИК 048702001,  ОКТМО 87648485, КБК 92311406013050000430.</w:t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давец обязуется:</w:t>
      </w:r>
    </w:p>
    <w:p>
      <w:pPr>
        <w:pStyle w:val="Normal"/>
        <w:spacing w:lineRule="atLeast" w:line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Покупателю сведения, необходимые для исполнения условий,     установленных Договоро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окупатель обязуется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латить  цену  Участка в сроки и в порядке, установленным разделом 2 Договор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полнять требования, вытекающие из установленных в соответствии с              законодательством Российской Федерации ограничений прав на Участок и сервитут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 обеспечивать доступ и проход на Участок их представителе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ы несут ответственность за невыполнение либо ненадлежащее  выполнение условий Договора  в соответствии с законодательством  Российской Федерац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нарушение срока внесения платежа указанного в пункте 2.2. Договора,              Покупатель выплачивает Продавцу пени из расчета 0,1% от цены Участка за каждый           календарный день просрочки. Пени перечисляются в порядке, предусмотренном в п. 2.4    Договора, для оплаты цены Участ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услов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 указанного в пункте 1.1 Договора целевого назначения земель              допускается в порядке, предусмотренном законодательством Российской Федерации 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Договору действительны, если они совершенны в письменной форме и подписаны уполномоченными лица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хранится у Продавц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находится у Покупател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направляется в Управление Федеральной службы государственной  регистрации кадастра и картографии по Республике Ко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ложение к Договору является кадастровая карта (план)  земельного участка,  удостоверенная органом, осуществляющим деятельность по ведению государственного     земельного кадас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е адреса и реквизиты Сторон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Усть-Куломский»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60 с. Усть-Кулом ул. Советская ,37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Х 97600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04047932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114000888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205810400000310002            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КЦ с.  Усть-Кулом, БИК 04870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 Сторон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Р «Усть-Куцломский» 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района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С.В. Руба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</w:tc>
      </w:tr>
    </w:tbl>
    <w:p>
      <w:pPr>
        <w:pStyle w:val="Normal"/>
        <w:spacing w:lineRule="atLeast" w:line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 К 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ельного участка для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Усть-Кулом                                                                                          «__» __________ 202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оговором купли-продажи от «__» ____________ 2022 года  № __   администрация муниципального района «Усть-Куломский» в лице руководителя администрации района Рубана Сергея Владимировича именуемый в дальнейшем «Продавец» и  __________________________________________________________, именуемый в             дальнейшем «Покупатель», составили настоящий акт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вец передает, а Покупатель принимает земельный участок из категории земель ___________________  (кадастровый  номер  _______________), площадью   _______  кв.м.,  находящийся по адресу: ________________________________________________________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>
          <w:trHeight w:val="48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 Сторон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Р «Усть-Куцломский» 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С.В. Рубан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9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6"/>
        </w:tabs>
        <w:ind w:left="39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6:00Z</dcterms:created>
  <dc:creator>Моторина Алена</dc:creator>
  <dc:description/>
  <cp:keywords/>
  <dc:language>en-US</dc:language>
  <cp:lastModifiedBy>User</cp:lastModifiedBy>
  <cp:lastPrinted>2022-07-27T13:03:00Z</cp:lastPrinted>
  <dcterms:modified xsi:type="dcterms:W3CDTF">2023-04-18T09:01:00Z</dcterms:modified>
  <cp:revision>4</cp:revision>
  <dc:subject/>
  <dc:title> </dc:title>
</cp:coreProperties>
</file>