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МР «Усть-Куломский»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от «07»  октября   2019  г. №  1573  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ложение № 3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проведении открытого аукциона на право заключения договора аренды муниципального имущества муниципального образования муниципального района «Усть-Куломский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Организатор аукциона (Арендодатель):</w:t>
      </w:r>
      <w:r>
        <w:rPr/>
        <w:t xml:space="preserve"> Администрация муниципального района «Усть-Куломский» (168060, Республика Коми, Усть-Куломский район, с. Усть-Кулом, ул. Советская, д.37., тел 8(82137) 932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l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муниципального имущества муниципального образования муниципального района «Усть-Куломский».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3"/>
        <w:gridCol w:w="1701"/>
        <w:gridCol w:w="242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мущества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нахождения 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о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 договора (годовая арендная плата) руб.  </w:t>
            </w:r>
          </w:p>
        </w:tc>
      </w:tr>
      <w:tr>
        <w:trPr>
          <w:trHeight w:val="10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жилое помещение площадью 222,8 кв. м, этаж 3, номера на поэтажном плане: 3-16; 18-28;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спублика Коми, Усть-Куломский район, с. Усть-Кулом, ул. Советск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ие гостиниц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414 40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без учета НДС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Более полная характеристика имущества указана в документации об аукционе.</w:t>
      </w:r>
    </w:p>
    <w:p>
      <w:pPr>
        <w:pStyle w:val="Normal"/>
        <w:suppressAutoHyphens w:val="true"/>
        <w:jc w:val="both"/>
        <w:rPr/>
      </w:pPr>
      <w:r>
        <w:rPr/>
        <w:t xml:space="preserve">Открытый аукцион на право заключения договора  аренды муниципального имущества проводится на основании постановления администрации МР «Усть-Куломский»  от «07»  октября   2019  г. №  1573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Форма торгов: </w:t>
      </w:r>
      <w:r>
        <w:rPr/>
        <w:t xml:space="preserve">по форме проведения и по составу участников аукцион - открытый, форма подачи предложений о цене договора (годовая арендная плата) – открытая. </w:t>
      </w:r>
    </w:p>
    <w:p>
      <w:pPr>
        <w:pStyle w:val="Normal"/>
        <w:suppressAutoHyphens w:val="true"/>
        <w:jc w:val="both"/>
        <w:rPr/>
      </w:pPr>
      <w:r>
        <w:rPr>
          <w:b/>
        </w:rPr>
        <w:t>Официальные сайты</w:t>
      </w:r>
      <w:r>
        <w:rPr/>
        <w:t xml:space="preserve">, на котором размещена документация об аукционе для ознакомлен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t</w:t>
        </w:r>
        <w:r>
          <w:rPr>
            <w:rStyle w:val="InternetLink"/>
            <w:color w:val="000000"/>
          </w:rPr>
          <w:t>o</w:t>
        </w:r>
        <w:r>
          <w:rPr>
            <w:rStyle w:val="InternetLink"/>
            <w:color w:val="000000"/>
            <w:lang w:val="en-US"/>
          </w:rPr>
          <w:t>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и на официальном сайте администрации муниципального района «Усть-Куломский» </w:t>
      </w:r>
      <w:hyperlink r:id="rId4">
        <w:r>
          <w:rPr>
            <w:rStyle w:val="InternetLink"/>
            <w:color w:val="000000"/>
          </w:rPr>
          <w:t>www.усть-кулом.рф</w:t>
        </w:r>
      </w:hyperlink>
      <w:r>
        <w:rPr/>
        <w:t xml:space="preserve">. </w:t>
      </w:r>
    </w:p>
    <w:p>
      <w:pPr>
        <w:pStyle w:val="Normal"/>
        <w:suppressAutoHyphens w:val="true"/>
        <w:jc w:val="both"/>
        <w:rPr/>
      </w:pPr>
      <w:r>
        <w:rPr/>
        <w:t xml:space="preserve">Документация об аукционе предоставляется по рабочим дням  с «18»  ноября  2019  г. по «25» декабря  2019 г.  (с 9.00 до 13.00 и с 14.00 до 17.00) по адресу: 168060, Республика Коми, Усть-Куломский район,  с. Усть-Кулом, ул. Советская, д.37, кабинет № 43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Дата, время и место начала подачи заявок: </w:t>
      </w:r>
      <w:r>
        <w:rPr/>
        <w:t xml:space="preserve">заявки утвержденной формы на участие в аукционе принимаются по рабочим дням с «18»  ноября   2019   г. (с 9.00 до 13.00 и с 14.00 до 17.00) по адресу: 168060, Республика Коми, Усть-Куломский район, с. Усть-Кулом, ул. Советская, д.37, кабинет № 43. </w:t>
      </w:r>
    </w:p>
    <w:p>
      <w:pPr>
        <w:pStyle w:val="Heading1"/>
        <w:suppressAutoHyphens w:val="true"/>
        <w:ind w:left="0" w:hanging="0"/>
        <w:rPr/>
      </w:pPr>
      <w:r>
        <w:rPr>
          <w:b/>
          <w:sz w:val="24"/>
          <w:szCs w:val="24"/>
        </w:rPr>
        <w:t>Дата и время окончания приема заявок:</w:t>
      </w:r>
      <w:r>
        <w:rPr>
          <w:sz w:val="24"/>
          <w:szCs w:val="24"/>
        </w:rPr>
        <w:t xml:space="preserve"> «18»  декабря  2019  года 10.00 часов по московскому времени.   </w:t>
      </w:r>
    </w:p>
    <w:p>
      <w:pPr>
        <w:pStyle w:val="Normal"/>
        <w:suppressAutoHyphens w:val="true"/>
        <w:jc w:val="both"/>
        <w:rPr/>
      </w:pPr>
      <w:r>
        <w:rPr>
          <w:b/>
        </w:rPr>
        <w:t>Дата, время и место начала рассмотрения заявок и признания заявителей участниками аукциона: 10 часов 00 минут</w:t>
      </w:r>
      <w:r>
        <w:rPr/>
        <w:t xml:space="preserve"> </w:t>
      </w:r>
      <w:r>
        <w:rPr>
          <w:b/>
        </w:rPr>
        <w:t xml:space="preserve">«20» декабря  2019 </w:t>
      </w:r>
      <w:r>
        <w:rPr/>
        <w:t xml:space="preserve">  года по адресу: 168060, Республика Коми, Усть-Куломский район, с. Усть-Кулом, ул. Советская, д.37, кабинет № 32. </w:t>
      </w:r>
    </w:p>
    <w:p>
      <w:pPr>
        <w:pStyle w:val="Normal"/>
        <w:suppressAutoHyphens w:val="true"/>
        <w:jc w:val="both"/>
        <w:rPr/>
      </w:pPr>
      <w:r>
        <w:rPr>
          <w:b/>
        </w:rPr>
        <w:t>Дата, время и место проведения аукциона: 10 часов 00 минут</w:t>
      </w:r>
      <w:r>
        <w:rPr/>
        <w:t xml:space="preserve"> </w:t>
      </w:r>
      <w:r>
        <w:rPr>
          <w:b/>
        </w:rPr>
        <w:t xml:space="preserve">«25» декабря  2019 </w:t>
      </w:r>
      <w:r>
        <w:rPr/>
        <w:t xml:space="preserve"> года по адресу: 168060, Республика Коми, Усть-Куломский район, с. Усть-Кулом, ул. Советская, д.37, кабинет № 32. </w:t>
      </w:r>
    </w:p>
    <w:p>
      <w:pPr>
        <w:pStyle w:val="Normal"/>
        <w:suppressAutoHyphens w:val="true"/>
        <w:jc w:val="both"/>
        <w:rPr/>
      </w:pPr>
      <w:r>
        <w:rPr/>
        <w:t>Шаг аукциона – 5 % от начальной цены договора (годовой арендной платы).</w:t>
      </w:r>
    </w:p>
    <w:tbl>
      <w:tblPr>
        <w:tblW w:w="91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63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0720,40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/>
        <w:t>Срок действия договора аренды: 3  года  с момента подписа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>Арендная плата вносится арендатором ежемесячно равными долями до 10 числа    месяца следующего за расчетным периодом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 </w:t>
      </w:r>
    </w:p>
    <w:p>
      <w:pPr>
        <w:pStyle w:val="Normal"/>
        <w:suppressAutoHyphens w:val="true"/>
        <w:ind w:firstLine="540"/>
        <w:jc w:val="both"/>
        <w:rPr/>
      </w:pPr>
      <w:r>
        <w:rPr/>
        <w:t>Для участия в аукционе заявителю необходимо: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  <w:t>1) не позднее, чем за 5 дней до окончания срока приема заявок внести задаток в размере 20% от начальной цены договора – годовой арендной платы: по следующим реквизитам: УФК по Республике Коми (Администрация МР «Усть-Куломский») л/с 05073003301 ИНН 1114000888 КПП 111401001 р/счет 40302810240303087047 Отделение – НБ Республика Коми г.Сыктывкар БИК 048702001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задатка, руб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82881,60 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uppressAutoHyphens w:val="true"/>
        <w:jc w:val="both"/>
        <w:rPr/>
      </w:pPr>
      <w:r>
        <w:rPr>
          <w:b/>
        </w:rPr>
        <w:t>Дополнительная информация по телефону:</w:t>
      </w:r>
      <w:r>
        <w:rPr/>
        <w:t xml:space="preserve"> 93-2-66. Контактные лица: Губер Юлиана Ивановна, Касев Иван Валериевич. </w:t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1134" w:right="-28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st-kulom.rkom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4:00Z</dcterms:created>
  <dc:creator>Тимушев С.А</dc:creator>
  <dc:description/>
  <cp:keywords/>
  <dc:language>en-US</dc:language>
  <cp:lastModifiedBy>Kasev</cp:lastModifiedBy>
  <cp:lastPrinted>2019-11-25T10:24:00Z</cp:lastPrinted>
  <dcterms:modified xsi:type="dcterms:W3CDTF">2019-11-25T08:57:00Z</dcterms:modified>
  <cp:revision>20</cp:revision>
  <dc:subject>Аукцион</dc:subject>
  <dc:title>( Проект)</dc:title>
</cp:coreProperties>
</file>