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, именуемый далее Претендент,</w:t>
      </w:r>
    </w:p>
    <w:p>
      <w:pPr>
        <w:pStyle w:val="2"/>
        <w:ind w:firstLine="567"/>
        <w:rPr/>
      </w:pPr>
      <w:r>
        <w:rPr>
          <w:sz w:val="18"/>
        </w:rPr>
        <w:t xml:space="preserve">(полное наименование </w:t>
      </w:r>
      <w:r>
        <w:rPr>
          <w:b/>
          <w:sz w:val="18"/>
        </w:rPr>
        <w:t>юридического лица</w:t>
      </w:r>
      <w:r>
        <w:rPr>
          <w:sz w:val="18"/>
        </w:rPr>
        <w:t>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Устава, Положения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 о государственной регистрации в качестве юридического лица _____________________________________________________ серия ______ № _______________,          дата регистрации “___” ___________________г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, осуществивший регистрацию 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 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  __________ от __________________________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, удостоверяющий личность: _____________________________________  серия _______ № _____________, выдан “___” ___________________г. _______________________ (кем выдан)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едставителя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окумент о государственной регистрации в качестве юридического лица: ____________________________________________________ серия ______ № ____________,                    Дата регистрации “___” ___________________г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, осуществивший регистрацию 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 Тел. _________________ Факс 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чет № ___________________ в ___________________________________________________</w:t>
      </w:r>
    </w:p>
    <w:p>
      <w:pPr>
        <w:pStyle w:val="Style22"/>
        <w:ind w:firstLine="4253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  корр.счет № ____________________________БИК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(далее – имущество), который состоится _______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-6"/>
        </w:rPr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_____________ 20___ г., </w:t>
      </w:r>
      <w:r>
        <w:rPr>
          <w:spacing w:val="-2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4"/>
        </w:rPr>
      </w:pPr>
      <w:r>
        <w:rPr>
          <w:spacing w:val="-4"/>
        </w:rPr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4"/>
        </w:rPr>
      </w:pPr>
      <w:r>
        <w:rPr>
          <w:spacing w:val="-4"/>
        </w:rPr>
        <w:t>Согласен на обработку персональных данных__________________________________</w:t>
      </w:r>
    </w:p>
    <w:p>
      <w:pPr>
        <w:pStyle w:val="Normal"/>
        <w:ind w:left="567" w:hanging="0"/>
        <w:jc w:val="right"/>
        <w:rPr>
          <w:spacing w:val="-4"/>
        </w:rPr>
      </w:pPr>
      <w:r>
        <w:rPr>
          <w:spacing w:val="-4"/>
        </w:rPr>
        <w:t xml:space="preserve">(подпись) </w:t>
      </w:r>
    </w:p>
    <w:p>
      <w:pPr>
        <w:pStyle w:val="Normal"/>
        <w:ind w:lef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567" w:hanging="0"/>
        <w:jc w:val="right"/>
        <w:rPr/>
      </w:pPr>
      <w:r>
        <w:rPr/>
        <w:tab/>
        <w:tab/>
        <w:t>Подпись Претендента (его полномочного представителя)</w:t>
      </w:r>
    </w:p>
    <w:p>
      <w:pPr>
        <w:pStyle w:val="Normal"/>
        <w:ind w:right="709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</w:t>
      </w:r>
      <w:r>
        <w:rPr/>
        <w:t>_________________________________________________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  <w:t>М.П.</w:t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1069" w:hanging="502"/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1069" w:hanging="502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>
          <w:spacing w:val="-4"/>
        </w:rPr>
      </w:pPr>
      <w:r>
        <w:rPr>
          <w:spacing w:val="-4"/>
        </w:rPr>
        <w:t>документ, подтверждающий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 xml:space="preserve">решение в письменной форм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веренность представителя (в случае подачи заявки представителем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кумент, подтверждающий уведомление федерального антимонопольного органа (его территориального органа) о намерении приобрести Претендентом продаваемое имущество (в установленных законодательством случаях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опись представленных док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, именуемый (-ая) далее Претенд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(фамилия, имя, отчество </w:t>
      </w:r>
      <w:r>
        <w:rPr>
          <w:b/>
          <w:sz w:val="18"/>
        </w:rPr>
        <w:t>физического лица,</w:t>
      </w:r>
      <w:r>
        <w:rPr>
          <w:sz w:val="18"/>
        </w:rPr>
        <w:t xml:space="preserve"> подающего заявку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, удостоверяющий личность: 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ия _______ № _________________, выдан “____” _____________________г. _____________________________________________________________________ (кем выдан)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етендента: _______________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 №  __________ от  _________________________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, удостоверяющий личность: 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ерия _______ № _________________, выдан “____” _____________________г. ____________________________________________________________________ (кем выдан)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дрес претендента: _________________________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кумент о государственной регистрации в качестве юридического лица: _____________________________________________________ серия ______ № ____________,            дата регистрации “___” ___________________г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, осуществивший регистрацию ________________________________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чет № ___________________________ в ___________________________________________</w:t>
      </w:r>
    </w:p>
    <w:p>
      <w:pPr>
        <w:pStyle w:val="Style22"/>
        <w:ind w:firstLine="4253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  корр. счет № ____________________________БИК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Принимаю решение об участии в аукционе по продаже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(далее – имущество), который состоится _________________________20___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r>
        <w:rPr>
          <w:b/>
        </w:rPr>
        <w:t xml:space="preserve">www.torgi.gov.ru </w:t>
      </w:r>
      <w:r>
        <w:rPr/>
        <w:t>от _____________ 20___ г.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pacing w:val="-4"/>
        </w:rPr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Согласен на обработку персональных данных__________________________________</w:t>
      </w:r>
    </w:p>
    <w:p>
      <w:pPr>
        <w:pStyle w:val="Normal"/>
        <w:ind w:left="567" w:hanging="0"/>
        <w:jc w:val="right"/>
        <w:rPr>
          <w:spacing w:val="-4"/>
        </w:rPr>
      </w:pPr>
      <w:r>
        <w:rPr>
          <w:spacing w:val="-4"/>
        </w:rPr>
        <w:t xml:space="preserve">(подпись)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283" w:hanging="0"/>
        <w:jc w:val="right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копия паспорта;</w:t>
      </w:r>
    </w:p>
    <w:p>
      <w:pPr>
        <w:pStyle w:val="23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;Century Gothic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9-01-29T12:10:00Z</cp:lastPrinted>
  <dcterms:modified xsi:type="dcterms:W3CDTF">2019-03-25T08:37:00Z</dcterms:modified>
  <cp:revision>74</cp:revision>
  <dc:subject>Аукцион</dc:subject>
  <dc:title>( Проект)</dc:title>
</cp:coreProperties>
</file>