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3»  декабря  2018  года №  166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муниципального имущества муниципального образования муниципального района «Усть-Куломский»</w:t>
      </w:r>
    </w:p>
    <w:p>
      <w:pPr>
        <w:pStyle w:val="Normal"/>
        <w:jc w:val="both"/>
        <w:rPr/>
      </w:pPr>
      <w:r>
        <w:rPr>
          <w:b/>
        </w:rPr>
        <w:t>Продавец и организатор аукциона:</w:t>
      </w:r>
      <w:r>
        <w:rPr/>
        <w:t xml:space="preserve"> Администрация муниципального района «Усть-Куломский» (168060, Республика Коми, Усть-Куломский район, с. Усть-Кулом,                  ул. Советская, д. 37., тел 8(82137) 93-2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ukul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ko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аукцион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56"/>
        <w:gridCol w:w="2562"/>
        <w:gridCol w:w="2560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лот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ыночная стоимость, без учета НДС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2"/>
              <w:jc w:val="both"/>
              <w:rPr/>
            </w:pPr>
            <w:r>
              <w:rPr/>
              <w:t>Нежилые помещения N 11, 12, 13, 13а, 14а, 14, 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оми, с. Усть-Кулом, ул. Центральная, д. 139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9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2"/>
              <w:jc w:val="both"/>
              <w:rPr/>
            </w:pPr>
            <w:r>
              <w:rPr/>
              <w:t xml:space="preserve">Здание производственное с земельным участко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оми, Усть-Куломский район,  с. Усть-Кулом, ул. Советская, д. 57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8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КАВЗ-397620, модель, N двигателя 51300Н-21026991, шасси (рама) N 33070020831539, Кузов N 20034422, адрес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район,  пст. Зимстан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130-АБКС-4М - автокран, номер двигателя - 131-103226, номер шасси 2091145</w:t>
            </w:r>
          </w:p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- отсутству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. Усть-Кулом, ул. Мостовая д. 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5111 (самосвал) номер двигателя - 061053, номер шасси - 2083922, номер кузова - 31854701, идентификационный номер (VIN) XTC551110321917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. Усть-Кулом, ул. Мостовая д. 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ЛТЗ 60 АВ</w:t>
            </w:r>
          </w:p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 машины 00779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Усть-Куломский район, с. Пожег, Школьная, д. 28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Газ-3307, модель, N двигателя - 511-35754, N шасси – 1475431</w:t>
            </w:r>
          </w:p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- отсутству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. Мыелдино, ул. Центральная, д. 144 «б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7 АЦ-4.4</w:t>
            </w:r>
          </w:p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номер двигателя - 5327-12045, номер шасси 1504904, номер кузова - отсутствует, идентификационный номер (VIN) - отсутству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. Усть-Кулом, ул. Мостовая д. 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лее подробная информация о недвижимом и движимом имуществе указана в аукционной документации. 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</w:t>
      </w:r>
      <w:r>
        <w:rPr/>
        <w:t xml:space="preserve">, на котором размещена документация об аукционе для ознакомлен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  <w:lang w:val="en-US"/>
          </w:rPr>
          <w:t>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и на официальном сайте администрации муниципального района «Усть-Куломский» </w:t>
      </w:r>
      <w:hyperlink r:id="rId4">
        <w:r>
          <w:rPr>
            <w:rStyle w:val="InternetLink"/>
            <w:color w:val="000000"/>
          </w:rPr>
          <w:t>www.усть-кулом.рф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ткрытый аукцион по продаже муниципального имущества проводится на основании постановления администрации МР «Усть-Куломский» от «13»  декабря  2018  года №  1666.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: </w:t>
      </w:r>
    </w:p>
    <w:p>
      <w:pPr>
        <w:pStyle w:val="Normal"/>
        <w:ind w:firstLine="709"/>
        <w:jc w:val="both"/>
        <w:rPr/>
      </w:pPr>
      <w:r>
        <w:rPr/>
        <w:t xml:space="preserve">- по составу участников – открытые торги; </w:t>
      </w:r>
    </w:p>
    <w:p>
      <w:pPr>
        <w:pStyle w:val="Normal"/>
        <w:ind w:firstLine="709"/>
        <w:jc w:val="both"/>
        <w:rPr/>
      </w:pPr>
      <w:r>
        <w:rPr/>
        <w:t xml:space="preserve">- по форме проведения – открытые, подача предложений о цене имущества путем поднятия карточек; </w:t>
      </w:r>
    </w:p>
    <w:p>
      <w:pPr>
        <w:pStyle w:val="Normal"/>
        <w:ind w:firstLine="709"/>
        <w:jc w:val="both"/>
        <w:rPr/>
      </w:pPr>
      <w:r>
        <w:rPr/>
        <w:t>Аукцион состоится по адресу: Республика Коми, Усть-Куломский район, с. Усть-Кулом, ул. Советская, д.37,  в кабинете  заместителя руководителя администрации района, «11» февраля  2019 года в 11 часов 00 минут.</w:t>
      </w:r>
    </w:p>
    <w:p>
      <w:pPr>
        <w:pStyle w:val="Normal"/>
        <w:ind w:firstLine="709"/>
        <w:jc w:val="both"/>
        <w:rPr/>
      </w:pPr>
      <w:r>
        <w:rPr/>
        <w:t>Итоги аукциона проводятся в день проведения аукциона.</w:t>
      </w:r>
    </w:p>
    <w:p>
      <w:pPr>
        <w:pStyle w:val="Normal"/>
        <w:ind w:firstLine="709"/>
        <w:jc w:val="both"/>
        <w:rPr/>
      </w:pPr>
      <w:r>
        <w:rPr/>
        <w:t>Заявки и документы на участие в аукционе принимаются</w:t>
      </w:r>
      <w:r>
        <w:rPr>
          <w:b/>
        </w:rPr>
        <w:t xml:space="preserve"> </w:t>
      </w:r>
      <w:r>
        <w:rPr/>
        <w:t>по рабочим дням с «24» декабря  2018 года по «01» февраля  2019  года (понедельник – четверг с 9.00 до 13.00 и с 14.00 до 17.00, пятница до 16:30) по адресу: 168060, Республика Коми, Усть-Куломский район, с. Усть-Кулом, ул. Советская, д.37,  в кабинете  № 43 отдела по управлению муниципальным имуществом администрации МР «Усть-Куломский».</w:t>
      </w:r>
    </w:p>
    <w:p>
      <w:pPr>
        <w:pStyle w:val="Normal"/>
        <w:ind w:firstLine="709"/>
        <w:jc w:val="both"/>
        <w:rPr/>
      </w:pPr>
      <w:r>
        <w:rPr/>
        <w:t xml:space="preserve">Определение участников аукциона на основании предоставленных заявок и документов состоится  «06» февраля   2019 года. Победителем аукциона  признается участник аукциона предложивший  наиболее высокую цену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уммы задатков возвращаются участникам аукциона, за исключением его победителя, в течение 5 календарных 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Договор купли-продажи</w:t>
      </w:r>
      <w:r>
        <w:rPr>
          <w:szCs w:val="20"/>
        </w:rPr>
        <w:t xml:space="preserve">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у необходимо:</w:t>
      </w:r>
    </w:p>
    <w:p>
      <w:pPr>
        <w:pStyle w:val="Normal"/>
        <w:ind w:firstLine="709"/>
        <w:jc w:val="both"/>
        <w:rPr/>
      </w:pPr>
      <w:r>
        <w:rPr/>
        <w:t xml:space="preserve">1) не позднее до дня окончания срока приема заявок внести задаток в размере 20% от начальной цены продажи по следующим реквизитам: </w:t>
      </w:r>
      <w:r>
        <w:rPr>
          <w:b/>
        </w:rPr>
        <w:t>Финансовое управление АМР «Усть-Куломский» Администрация МР «Усть-Куломский», 02.07.3.009430) ИНН 1114000888, КПП 111401001 л/с С9230003214, р/с 40302810700005000001, БИК 048701000.</w:t>
      </w:r>
    </w:p>
    <w:p>
      <w:pPr>
        <w:pStyle w:val="Normal"/>
        <w:ind w:firstLine="709"/>
        <w:jc w:val="both"/>
        <w:rPr/>
      </w:pPr>
      <w:r>
        <w:rPr/>
        <w:t xml:space="preserve">Назначение платежа: «Задаток для участия в аукционе по продаже имущества_________, НДС – нет». </w:t>
      </w:r>
    </w:p>
    <w:p>
      <w:pPr>
        <w:pStyle w:val="Normal"/>
        <w:ind w:firstLine="709"/>
        <w:jc w:val="both"/>
        <w:rPr/>
      </w:pPr>
      <w:r>
        <w:rPr/>
        <w:t xml:space="preserve">Задаток должен быть внесен претендентом на счет получателя денежных средств не позднее даты окончания приема заявок, а именно не позднее </w:t>
      </w:r>
      <w:r>
        <w:rPr>
          <w:b/>
        </w:rPr>
        <w:t xml:space="preserve">«01» февраля </w:t>
      </w:r>
      <w:r>
        <w:rPr/>
        <w:t xml:space="preserve"> </w:t>
      </w:r>
      <w:r>
        <w:rPr>
          <w:b/>
        </w:rPr>
        <w:t>2018 года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</w:rPr>
      </w:pPr>
      <w:r>
        <w:rPr>
          <w:b/>
          <w:bCs/>
        </w:rPr>
        <w:t>Оплата производится в течение 10 дней с даты заключения договора купли-продажи по следующим реквизитам:</w:t>
      </w:r>
    </w:p>
    <w:p>
      <w:pPr>
        <w:pStyle w:val="Normal"/>
        <w:ind w:firstLine="709"/>
        <w:jc w:val="both"/>
        <w:rPr/>
      </w:pPr>
      <w:r>
        <w:rPr/>
        <w:t xml:space="preserve">УФК по Республике Коми (Администрация МР «Усть-Куломский» 0407300300),  ИНН 1114000888, КПП 111401001, р/с 40101810000000010004 в Отделение НБ Республика Коми,  г. Сыктывкар,  БИК 048702001,  ОКТМО 87 648 485,  КБК 923 114 02053 05 0000 410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</w:rPr>
      </w:pPr>
      <w:r>
        <w:rPr>
          <w:bCs/>
        </w:rPr>
        <w:t>Сумму налога на добавленную стоимость Покупатель – юридическое лицо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стия в торгах по продаже имущества претенденту необходимо представить следующие  документы: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Для всех претендентов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 заявку установленной формы в двух экземплярах;</w:t>
      </w:r>
    </w:p>
    <w:p>
      <w:pPr>
        <w:pStyle w:val="Normal"/>
        <w:jc w:val="both"/>
        <w:rPr>
          <w:bCs/>
        </w:rPr>
      </w:pP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граничения участия в приватизации имущества:</w:t>
      </w:r>
    </w:p>
    <w:p>
      <w:pPr>
        <w:pStyle w:val="Normal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ая информация</w:t>
      </w:r>
      <w:r>
        <w:rPr>
          <w:bCs/>
        </w:rPr>
        <w:t xml:space="preserve"> (условия договора купли-продажи и т.д.) предоставляется по телефонам: 882137</w:t>
      </w:r>
      <w:r>
        <w:rPr/>
        <w:t xml:space="preserve">93266, 88213793530. Контактные лица: Губер Юлиана Ивановна, Касев Иван Валериевич </w:t>
      </w:r>
      <w:r>
        <w:rPr>
          <w:bCs/>
        </w:rPr>
        <w:t xml:space="preserve">или на сайтах </w:t>
      </w:r>
      <w:r>
        <w:rPr>
          <w:b/>
          <w:bCs/>
          <w:i/>
          <w:color w:val="0000FF"/>
          <w:u w:val="single"/>
        </w:rPr>
        <w:t>усть-кулом.рф, www.</w:t>
      </w:r>
      <w:hyperlink r:id="rId5" w:tgtFrame="_blank">
        <w:r>
          <w:rPr>
            <w:rStyle w:val="InternetLink"/>
            <w:b/>
            <w:bCs/>
            <w:i/>
            <w:color w:val="0000FF"/>
            <w:u w:val="single"/>
          </w:rPr>
          <w:t>torgi.gov.ru</w:t>
        </w:r>
      </w:hyperlink>
      <w:r>
        <w:rPr>
          <w:b/>
          <w:bCs/>
          <w:i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</w:rPr>
        <w:t>Формы необходимых для заполнения документов размещены на сайте</w:t>
      </w:r>
      <w:r>
        <w:rPr>
          <w:b/>
          <w:bCs/>
          <w:i/>
          <w:color w:val="0000FF"/>
          <w:u w:val="single"/>
        </w:rPr>
        <w:t xml:space="preserve"> усть-кулом.рф.</w:t>
      </w:r>
      <w:r>
        <w:rPr>
          <w:bCs/>
          <w:color w:val="0000FF"/>
        </w:rPr>
        <w:t xml:space="preserve"> и </w:t>
      </w:r>
      <w:r>
        <w:rPr>
          <w:b/>
          <w:bCs/>
          <w:i/>
          <w:color w:val="0000FF"/>
          <w:u w:val="single"/>
        </w:rPr>
        <w:t>www.</w:t>
      </w:r>
      <w:hyperlink r:id="rId6" w:tgtFrame="_blank">
        <w:r>
          <w:rPr>
            <w:rStyle w:val="InternetLink"/>
            <w:b/>
            <w:bCs/>
            <w:i/>
            <w:color w:val="0000FF"/>
            <w:u w:val="single"/>
          </w:rPr>
          <w:t>torgi.gov.ru</w:t>
        </w:r>
      </w:hyperlink>
      <w:r>
        <w:rPr>
          <w:b/>
          <w:bCs/>
          <w:i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ulom@rkom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yandex.ru/clck/jsredir?from=yandex.ru%3Byandsearch%3Bweb%3B%3B&amp;text=&#1090;&#1086;&#1088;&#1075;&#1080; &#1075;&#1086;&#1074; &#1088;&#1091;&amp;uuid=&amp;state=AiuY0DBWFJ4ePaEse6rgeKdnI0e4oXuRYo0IEhrXr7w9ELk3kAN9eWspSXlJBXO08pGhQ8fx7kTiS2dzBRhQ6DsUP0o-R8TKNce7c7-IRmUZ5LS1xcHORbWcQpm2Q4Pde_fGaJO94LhYq9h_raruXH5z4s3XWY8c5BXvWj2LxkwLM7r6wvrdK0QqdZ74d3YaLYog0mTeD6Q&amp;data=UlNrNmk5WktYejR0eWJFYk1Ldmtxa0c2MWFsc3lwRHFqeXdkd3VWelhIN2sxVW9PS3ZqQXVoSVV4cUNJUUFsNWFJTHhjenRHaU1Fb3pqM3E0M2Rfb0xNa1hLLXhwa1Mz&amp;b64e=2&amp;sign=6228c585082c0583b68987a57cf17e0d&amp;keyno=0&amp;l10n=ru&amp;mc=0" TargetMode="External"/><Relationship Id="rId6" Type="http://schemas.openxmlformats.org/officeDocument/2006/relationships/hyperlink" Target="http://yandex.ru/clck/jsredir?from=yandex.ru%3Byandsearch%3Bweb%3B%3B&amp;text=&#1090;&#1086;&#1088;&#1075;&#1080; &#1075;&#1086;&#1074; &#1088;&#1091;&amp;uuid=&amp;state=AiuY0DBWFJ4ePaEse6rgeKdnI0e4oXuRYo0IEhrXr7w9ELk3kAN9eWspSXlJBXO08pGhQ8fx7kTiS2dzBRhQ6DsUP0o-R8TKNce7c7-IRmUZ5LS1xcHORbWcQpm2Q4Pde_fGaJO94LhYq9h_raruXH5z4s3XWY8c5BXvWj2LxkwLM7r6wvrdK0QqdZ74d3YaLYog0mTeD6Q&amp;data=UlNrNmk5WktYejR0eWJFYk1Ldmtxa0c2MWFsc3lwRHFqeXdkd3VWelhIN2sxVW9PS3ZqQXVoSVV4cUNJUUFsNWFJTHhjenRHaU1Fb3pqM3E0M2Rfb0xNa1hLLXhwa1Mz&amp;b64e=2&amp;sign=6228c585082c0583b68987a57cf17e0d&amp;keyno=0&amp;l10n=ru&amp;mc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Тимушев С.А</dc:creator>
  <dc:description/>
  <cp:keywords/>
  <dc:language>en-US</dc:language>
  <cp:lastModifiedBy>Kasev</cp:lastModifiedBy>
  <cp:lastPrinted>2018-12-10T13:27:00Z</cp:lastPrinted>
  <dcterms:modified xsi:type="dcterms:W3CDTF">2018-12-25T06:50:00Z</dcterms:modified>
  <cp:revision>72</cp:revision>
  <dc:subject>Аукцион</dc:subject>
  <dc:title>( Проект)</dc:title>
</cp:coreProperties>
</file>