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Кулом                                                                                        «__» февраля 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продажа муниципального имущества муниципального                образования муниципального района «Усть-Куломский» на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40"/>
      </w:tblGrid>
      <w:tr>
        <w:trPr>
          <w:trHeight w:val="96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дьин В.В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, заместитель руководителя администрации МР «Усть-Куломский» </w:t>
            </w:r>
          </w:p>
        </w:tc>
      </w:tr>
      <w:tr>
        <w:trPr>
          <w:trHeight w:val="54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ушев Д.П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главный эксперт  отдела по управлению муниципальным имуществом администрации муниципального района «Усть-Куломский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рих О.А. 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района «Усть-Куломский»;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 В.В.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муниципального района «Усть-Куломский»;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а Н.Л.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 отделом правовой и кадровой работы администрации муниципального района «Усть-Куломски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заседании комиссии присутствует большинство членов комиссии, заседание    правомочно. Проводится рассмотрение заявок на участие в аукционе на соответствие их требованиям законодательства Российской Федерации и аукционной документаци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94"/>
        <w:gridCol w:w="3845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2"/>
              <w:jc w:val="both"/>
              <w:rPr/>
            </w:pPr>
            <w:r>
              <w:rPr/>
              <w:t>Нежилые помещения N 11, 12, 13, 13а, 14а, 14, 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оми, с. Усть-Кулом, ул. Центральная, д. 139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2"/>
              <w:jc w:val="both"/>
              <w:rPr/>
            </w:pPr>
            <w:r>
              <w:rPr/>
              <w:t xml:space="preserve">Здание производственное с земельным участком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оми, Усть-Куломский район,  с. Усть-Кулом, ул. Советская, д. 57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КАВЗ-397620, модель, N двигателя 51300Н-21026991, шасси (рама) N 33070020831539, Кузов N 20034422, адрес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район,  пст. Зимстан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0-АБКС-4М - автокран, номер двигателя - 131-103226, номер шасси 2091145</w:t>
            </w:r>
          </w:p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- отсутству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11 (самосвал) номер двигателя - 061053, номер шасси - 2083922, номер кузова - 31854701, идентификационный номер (VIN) XTC5511103219178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ТЗ 60 АВ</w:t>
            </w:r>
          </w:p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машины 00779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Усть-Куломский район, с. Пожег, Школьная, д. 28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Газ-3307, модель, N двигателя - 511-35754, N шасси – 1475431</w:t>
            </w:r>
          </w:p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- отсутству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Мыелдино, ул. Центральная, д. 144 «б»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 АЦ-4.4</w:t>
            </w:r>
          </w:p>
          <w:p>
            <w:pPr>
              <w:pStyle w:val="ConsPlusNormal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номер двигателя - 5327-12045, номер шасси 1504904, номер кузова - отсутствует, идентификационный номер (VIN) - отсутству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  <w:bookmarkEnd w:id="0"/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До окончания указанного в информационном сообщении о проведении открытого аукциона срока подачи заявок на участие в аукционе «01»февраля   2019 года 17 часов 00 минут (время  московское) поданы две  заявка на участие в аукционе  по лоту № 6.           По лотам  № 1-5, 7 и 8  заявки на участие в аукцион не поданы. </w:t>
      </w:r>
    </w:p>
    <w:p>
      <w:pPr>
        <w:pStyle w:val="Normal"/>
        <w:ind w:firstLine="540"/>
        <w:jc w:val="both"/>
        <w:rPr/>
      </w:pPr>
      <w:r>
        <w:rPr/>
        <w:t>Комиссия рассмотрела заявки на участие в аукционе в соответствии с требованиями и условиями, установленными в аукционной документации, и приняла решение:</w:t>
      </w:r>
    </w:p>
    <w:p>
      <w:pPr>
        <w:pStyle w:val="Normal"/>
        <w:ind w:firstLine="540"/>
        <w:jc w:val="both"/>
        <w:rPr/>
      </w:pPr>
      <w:r>
        <w:rPr/>
        <w:t>Комиссия рассмотрела заявку на участие в аукционе в соответствии с требованиями и условиями, установленными в аукционной документации, и приняла решение:</w:t>
      </w:r>
    </w:p>
    <w:p>
      <w:pPr>
        <w:pStyle w:val="Normal"/>
        <w:ind w:firstLine="540"/>
        <w:jc w:val="both"/>
        <w:rPr/>
      </w:pPr>
      <w:r>
        <w:rPr/>
        <w:t xml:space="preserve">Допустить к участию в аукционе и признать заявителей участниками аукциона по Лоту № 6.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, участника аукциона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Иван Александрович  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Андрей Иванович </w:t>
            </w:r>
          </w:p>
        </w:tc>
      </w:tr>
    </w:tbl>
    <w:p>
      <w:pPr>
        <w:pStyle w:val="Heading1"/>
        <w:ind w:firstLine="540"/>
        <w:rPr/>
      </w:pPr>
      <w:r>
        <w:rPr>
          <w:sz w:val="24"/>
          <w:szCs w:val="24"/>
        </w:rPr>
        <w:t xml:space="preserve">Аукцион по лотам  № 1-5, 7 и 8  признать  несостоявшимися ввиду отсутствия заявок. 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   итогов  настоящего аукциона.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органа местного самоуправления муниципального образования муниципального района «Усть-Куломский» (</w:t>
      </w:r>
      <w:hyperlink r:id="rId2">
        <w:r>
          <w:rPr>
            <w:rStyle w:val="InternetLink"/>
            <w:sz w:val="24"/>
            <w:szCs w:val="24"/>
          </w:rPr>
          <w:t>www.усть-кулом.рф</w:t>
        </w:r>
      </w:hyperlink>
      <w:r>
        <w:rPr>
          <w:sz w:val="24"/>
          <w:szCs w:val="24"/>
        </w:rPr>
        <w:t xml:space="preserve"> )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комиссии, заместитель руководителя администрации муниципального района «Усть-Куломский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Бадьин В.В.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комиссии, главный эксперт  отдела по управлению муниципальным имуществом администрации муниципального района «Усть-Куломский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 Тимушев Д.П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района «Усть-Куломский»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Генрих О.А.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 Совета муниципального района «Усть-Куломский»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_________ Воробьев В.В.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ведующий  отделом правовой и кадровой работы администрации муниципального района «Усть-Куломский»;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Романова Н.Л.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Тимушев Сергей Алексеевич</dc:creator>
  <dc:description/>
  <cp:keywords/>
  <dc:language>en-US</dc:language>
  <cp:lastModifiedBy>Kasev</cp:lastModifiedBy>
  <cp:lastPrinted>2019-02-07T11:50:00Z</cp:lastPrinted>
  <dcterms:modified xsi:type="dcterms:W3CDTF">2019-02-07T08:50:00Z</dcterms:modified>
  <cp:revision>23</cp:revision>
  <dc:subject/>
  <dc:title>Протокол</dc:title>
</cp:coreProperties>
</file>