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Усть-Кулом                                                                                            «__» января 2019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продажа муниципального имущества муниципального                образования муниципального района «Усть-Куломский» на аукцион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4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дьин В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, заместитель руководителя администрации муниципального района «Усть-Куломский»; </w:t>
            </w:r>
          </w:p>
        </w:tc>
      </w:tr>
      <w:tr>
        <w:trPr>
          <w:trHeight w:val="96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 Ю.И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заведующий отделом по управлению муниципальным имуществом администрации муниципального района «Усть-Куломский»;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рих О.А. 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по управлению муниципальным имуществом администрации муниципального района «Усть-Куломский»;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 В.В.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муниципального района «Усть-Куломский»;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ова Н.Л.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 отделом правовой и кадровой работы администрации муниципального района «Усть-Куломский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заседании комиссии присутствует большинство членов комиссии, заседание    правомочно. Проводится рассмотрение заявок на участие в аукционе на соответствие их требованиям законодательства Российской Федерации и аукционной документ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835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ыночная стоимость, без НДС, руб.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годный материал от вахтового посел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оссийская Федерация, с. Усть-Кулом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 Ассыв Вож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3 824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 окончания указанного в информационном сообщении о проведении открытого аукциона срока подачи заявок на участие в аукционе «11» января  2019 года 17 часов 00 минут (время  московское) заявки на участие в аукционе по лоту № 1 не поданы.</w:t>
      </w:r>
    </w:p>
    <w:p>
      <w:pPr>
        <w:pStyle w:val="Normal"/>
        <w:ind w:firstLine="540"/>
        <w:jc w:val="both"/>
        <w:rPr/>
      </w:pPr>
      <w:r>
        <w:rPr/>
        <w:t>Комиссия приняла решение:</w:t>
      </w:r>
    </w:p>
    <w:p>
      <w:pPr>
        <w:pStyle w:val="Heading1"/>
        <w:ind w:firstLine="540"/>
        <w:rPr/>
      </w:pPr>
      <w:r>
        <w:rPr>
          <w:sz w:val="24"/>
          <w:szCs w:val="24"/>
        </w:rPr>
        <w:t>Аукцион по лотам  № 1  признать  несостоявшимися ввиду отсутствия заявок.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   итогов  настоящего аукциона.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органа местного самоуправления муниципального образования муниципального района «Усть-Куломский» (</w:t>
      </w:r>
      <w:hyperlink r:id="rId2">
        <w:r>
          <w:rPr>
            <w:rStyle w:val="InternetLink"/>
            <w:sz w:val="24"/>
            <w:szCs w:val="24"/>
          </w:rPr>
          <w:t>www.усть-кулом.рф</w:t>
        </w:r>
      </w:hyperlink>
      <w:r>
        <w:rPr>
          <w:sz w:val="24"/>
          <w:szCs w:val="24"/>
        </w:rPr>
        <w:t xml:space="preserve"> ) в сети Интернет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4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адьин В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убер Ю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енрих О.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>
          <w:trHeight w:val="271" w:hRule="atLeast"/>
        </w:trPr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бьев В.В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____________________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оманова Н.Л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Тимушев Сергей Алексеевич</dc:creator>
  <dc:description/>
  <cp:keywords/>
  <dc:language>en-US</dc:language>
  <cp:lastModifiedBy>Kasev</cp:lastModifiedBy>
  <cp:lastPrinted>2019-01-15T14:32:00Z</cp:lastPrinted>
  <dcterms:modified xsi:type="dcterms:W3CDTF">2019-01-15T11:33:00Z</dcterms:modified>
  <cp:revision>24</cp:revision>
  <dc:subject/>
  <dc:title>Протокол</dc:title>
</cp:coreProperties>
</file>