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МР «Усть-Куломский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октября 2018  г. № 1280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№ 3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крытого аукциона на право заключения договора аренды муниципального имущества муниципального образования муниципального района «Усть-Куломский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Организатор аукциона (Арендодатель):</w:t>
      </w:r>
      <w:r>
        <w:rPr/>
        <w:t xml:space="preserve"> Администрация муниципального района «Усть-Куломский» (168060, Республика Коми, Усть-Куломский район, с. Усть-Кулом, ул. Советская, д.37., тел 8(82137) 93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ku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ko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муниципального имущества муниципального образования муниципального района «Усть-Куломский»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977"/>
        <w:gridCol w:w="2410"/>
        <w:gridCol w:w="171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 договора (годовая арендная плата) руб.  </w:t>
            </w:r>
          </w:p>
        </w:tc>
      </w:tr>
      <w:tr>
        <w:trPr>
          <w:trHeight w:val="10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дание конто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68060, Республика Коми, Усть-Куломский район, с. Помоздино, ул. им. А.В. Уляшева д. 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ы деятельности не запрещенные действующим законодательством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678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без учета НДС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ые помещения  № 12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68060, Республика Коми, Усть-Куломский район, с. Усть-Кулом,ул. Советская д. 4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ы деятельности не запрещенные действующим законодательством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22 25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без учета НДС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Более полная характеристика имущества указана в документации об аукционе.</w:t>
      </w:r>
    </w:p>
    <w:p>
      <w:pPr>
        <w:pStyle w:val="Normal"/>
        <w:suppressAutoHyphens w:val="true"/>
        <w:jc w:val="both"/>
        <w:rPr/>
      </w:pPr>
      <w:r>
        <w:rPr/>
        <w:t>Открытый аукцион на право заключения договора  аренды муниципального имущества проводится на основании постановления администрации МР «Усть-Куломский»  от «16» октября 2018  г. № 1280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Форма торгов: </w:t>
      </w:r>
      <w:r>
        <w:rPr/>
        <w:t xml:space="preserve">по форме проведения и по составу участников аукцион - открытый, форма подачи предложений о цене договора (годовая арендная плата) – открытая. </w:t>
      </w:r>
    </w:p>
    <w:p>
      <w:pPr>
        <w:pStyle w:val="Normal"/>
        <w:suppressAutoHyphens w:val="true"/>
        <w:jc w:val="both"/>
        <w:rPr/>
      </w:pPr>
      <w:r>
        <w:rPr>
          <w:b/>
        </w:rPr>
        <w:t>Официальные сайты</w:t>
      </w:r>
      <w:r>
        <w:rPr/>
        <w:t xml:space="preserve">, на котором размещена документация об аукционе для ознакомлен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на официальном сайте администрации муниципального района «Усть-Куломский» </w:t>
      </w:r>
      <w:hyperlink r:id="rId4">
        <w:r>
          <w:rPr>
            <w:rStyle w:val="InternetLink"/>
            <w:color w:val="000000"/>
          </w:rPr>
          <w:t>www.усть-кулом.рф</w:t>
        </w:r>
      </w:hyperlink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/>
        <w:t xml:space="preserve">Документация об аукционе предоставляется по рабочим дням  с «17»  октября  2018  г. по «26» ноября  2018  г.  (с 9.00 до 13.00 и с 14.00 до 17.00) по адресу: 168060, Республика Коми, Усть-Куломский район,        с. Усть-Кулом, ул. Советская, д.37, кабинет № 43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Дата, время и место начала подачи заявок: </w:t>
      </w:r>
      <w:r>
        <w:rPr/>
        <w:t xml:space="preserve">заявки утвержденной формы на участие в аукционе принимаются по рабочим дням с «17» октября   2018   г. (с 9.00 до 13.00 и с 14.00 до 17.00) по адресу: 168060, Республика Коми, Усть-Куломский район, с. Усть-Кулом, ул. Советская, д.37, кабинет № 43. </w:t>
      </w:r>
    </w:p>
    <w:p>
      <w:pPr>
        <w:pStyle w:val="Heading1"/>
        <w:suppressAutoHyphens w:val="true"/>
        <w:ind w:left="0" w:hanging="0"/>
        <w:rPr/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«23» ноября 2018  года 10.00 часов по московскому времени.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Дата, время и место начала рассмотрения заявок и признания заявителей участниками аукциона: 10 часов 00 минут</w:t>
      </w:r>
      <w:r>
        <w:rPr/>
        <w:t xml:space="preserve"> </w:t>
      </w:r>
      <w:r>
        <w:rPr>
          <w:b/>
        </w:rPr>
        <w:t xml:space="preserve">«26» ноября  2018 </w:t>
      </w:r>
      <w:r>
        <w:rPr/>
        <w:t xml:space="preserve">  года по адресу: 168060, Республика Коми, Усть-Куломский район, с. Усть-Кулом, ул. Советская, д.37, кабинет № 32. </w:t>
      </w:r>
    </w:p>
    <w:p>
      <w:pPr>
        <w:pStyle w:val="Normal"/>
        <w:suppressAutoHyphens w:val="true"/>
        <w:jc w:val="both"/>
        <w:rPr/>
      </w:pPr>
      <w:r>
        <w:rPr>
          <w:b/>
        </w:rPr>
        <w:t>Дата, время и место проведения аукциона: 10 часов 00 минут</w:t>
      </w:r>
      <w:r>
        <w:rPr/>
        <w:t xml:space="preserve"> </w:t>
      </w:r>
      <w:r>
        <w:rPr>
          <w:b/>
        </w:rPr>
        <w:t xml:space="preserve">«28» ноября 2018 </w:t>
      </w:r>
      <w:r>
        <w:rPr/>
        <w:t xml:space="preserve"> года по адресу: 168060, Республика Коми, Усть-Куломский район, с. Усть-Кулом, ул. Советская, д.37, кабинет № 32. </w:t>
      </w:r>
    </w:p>
    <w:p>
      <w:pPr>
        <w:pStyle w:val="Normal"/>
        <w:suppressAutoHyphens w:val="true"/>
        <w:jc w:val="both"/>
        <w:rPr/>
      </w:pPr>
      <w:r>
        <w:rPr/>
        <w:t>Шаг аукциона – 5 % от начальной цены договора (годовой арендной платы).</w:t>
      </w:r>
    </w:p>
    <w:tbl>
      <w:tblPr>
        <w:tblW w:w="9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63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3392,90  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1112,95 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  <w:t xml:space="preserve">Срок действия договора аренды: 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лоту № 1,  три  года  с момента подписания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лоту № 2,  два года с момента подписания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Арендная плата вносится арендатором ежемесячно равными долями до 10 числа    месяца следующего за расчетным периодо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</w:t>
      </w:r>
    </w:p>
    <w:p>
      <w:pPr>
        <w:pStyle w:val="Normal"/>
        <w:suppressAutoHyphens w:val="true"/>
        <w:ind w:firstLine="540"/>
        <w:jc w:val="both"/>
        <w:rPr/>
      </w:pPr>
      <w:r>
        <w:rPr/>
        <w:t>Для участия в аукционе заявителю необходимо:</w:t>
      </w:r>
    </w:p>
    <w:p>
      <w:pPr>
        <w:pStyle w:val="Normal"/>
        <w:suppressAutoHyphens w:val="true"/>
        <w:ind w:firstLine="540"/>
        <w:jc w:val="both"/>
        <w:rPr/>
      </w:pPr>
      <w:r>
        <w:rPr/>
        <w:t>1) не позднее, чем за 5 дней до окончания срока приема заявок внести задаток в размере 20% от начальной цены договора – годовой арендной платы: по следующим реквизитам: Финансовое управление АМР "Усть-Куломский" (Администрация МР  "Усть-Куломский") л/с С9230003214, ИНН 1114000888, КПП 111401001, ОКТМО   87648485, р/с 40302810140305087132, ОТДЕЛЕНИЕ-НБ РЕСПУБЛИКА КОМИ Г СЫКТЫВКАР, БИК 048702001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Размер задатка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задатка,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3571,6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4451,80 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uppressAutoHyphens w:val="true"/>
        <w:jc w:val="both"/>
        <w:rPr/>
      </w:pPr>
      <w:r>
        <w:rPr>
          <w:b/>
        </w:rPr>
        <w:t>Дополнительная информация по телефону:</w:t>
      </w:r>
      <w:r>
        <w:rPr/>
        <w:t xml:space="preserve"> 93-2-66. Контактные лица: Губер Юлиана Ивановна, Касев Иван Валериевич. 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-2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ulom@rkom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4:00Z</dcterms:created>
  <dc:creator>Тимушев С.А</dc:creator>
  <dc:description/>
  <cp:keywords/>
  <dc:language>en-US</dc:language>
  <cp:lastModifiedBy>Kasev</cp:lastModifiedBy>
  <cp:lastPrinted>2018-10-01T11:44:00Z</cp:lastPrinted>
  <dcterms:modified xsi:type="dcterms:W3CDTF">2018-10-17T11:54:00Z</dcterms:modified>
  <cp:revision>23</cp:revision>
  <dc:subject>Аукцион</dc:subject>
  <dc:title>( Проект)</dc:title>
</cp:coreProperties>
</file>