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б аукцион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uppressAutoHyphens w:val="true"/>
        <w:ind w:left="360" w:hanging="0"/>
        <w:jc w:val="center"/>
        <w:rPr/>
      </w:pPr>
      <w:r>
        <w:rPr/>
        <w:t>ПРОЕКТ ДОГОВОРА АРЕНДЫ № ___</w:t>
      </w:r>
    </w:p>
    <w:p>
      <w:pPr>
        <w:pStyle w:val="ConsNonformat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Усть-Кулом                                                                                               «__» _______ 2018 года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муниципального района «Усть-Куломский», именуемая в         дальнейшем - «Арендодатель», в лице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района Рубана Сергея Владимировича, </w:t>
      </w:r>
      <w:r>
        <w:rPr>
          <w:rFonts w:cs="Times New Roman" w:ascii="Times New Roman" w:hAnsi="Times New Roman"/>
          <w:sz w:val="24"/>
        </w:rPr>
        <w:t>действующего на основании Устава МО МР «Усть-Куломский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   в лице  _______________________________,  действующий на основании ______________________________ , с другой стороны, заключили настоящий договор (далее - Договор) о нижеследующем: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uppressAutoHyphens w:val="true"/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</w:t>
      </w:r>
    </w:p>
    <w:p>
      <w:pPr>
        <w:pStyle w:val="ConsNonformat"/>
        <w:widowControl/>
        <w:suppressAutoHyphens w:val="true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на условиях настоящего договора предоставляет Арендатору        недвижимое имущество (далее именуется – имущество) - за плату во временное           пользование.</w:t>
      </w:r>
    </w:p>
    <w:p>
      <w:pPr>
        <w:pStyle w:val="ConsNonformat"/>
        <w:suppressAutoHyphens w:val="true"/>
        <w:ind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мущества: __________________________________________________</w:t>
      </w:r>
    </w:p>
    <w:p>
      <w:pPr>
        <w:pStyle w:val="ConsNonformat"/>
        <w:widowControl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мущество принадлежит Арендодателю на праве собственности.</w:t>
      </w:r>
    </w:p>
    <w:p>
      <w:pPr>
        <w:pStyle w:val="ConsNonformat"/>
        <w:widowControl/>
        <w:suppressAutoHyphens w:val="true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мущество передается в состоянии, пригодном для его нормальной эксплуатации, и используется под торговые помещения.   </w:t>
      </w:r>
    </w:p>
    <w:p>
      <w:pPr>
        <w:pStyle w:val="ConsNonformat"/>
        <w:widowControl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аренды устанавливается с «__» ______________ 2018 года по «__» ___________ 201__  года.</w:t>
      </w:r>
    </w:p>
    <w:p>
      <w:pPr>
        <w:pStyle w:val="ConsNonformat"/>
        <w:widowControl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ередача  имущества в аренду не влечет передачу  права собственности на него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АВА И ОБЯЗАННОСТИ СТОРОН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2.1. Арендодатель обязуется: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ить Арендатору имущество в 10-дневный срок с момента подписания настоящего договора. Передача имущества оформляется актом приема-передачи, который является неотъемлемой частью настоящего договора (приложение № 1). 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нтролировать выполнение Арендатором обязательств по настоящему Договору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е арендных платежей в местный бюджет Усть-Куломского района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частвовать в создании необходимых условий для эффективного использования арендуемого имущества и поддержания его в надлежащем состоянии в порядке, согласованном с Арендатором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казывать консультативную и иную помощь в целях наиболее эффективного использования переданного в аренду имущества. 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Арендатор обязуется: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инять у Арендодателя имущество, указанное в пункте 1.1 настоящего Договора, по акту приема - передач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спользовать имущество исключительно по назначению, указанному в пункте 1.3 настоящего Договора. Поддерживать его в состоянии, пригодном для использования. Не совершать действий, приводящих к ухудшению качественных характеристик арендуемого имуществ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блюдать правила пожарной безопасности и техники безопасности, требования органов Госсанэпиднадзора, а также отраслевых правил и норм, действующих в отношении арендуемого имуществ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Немедленно извещать Арендодателя 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сти расходы по возмещению коммунальных услуг, электроснабжения в         соответствии с договорами, заключенными с организациями, предоставляющими такие услуг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е передавать третьим лицам в пользование и владение арендуемое имущество, не производить других действий, могущих повлечь за собой отчуждение собственност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Не сдавать арендуемое имущество, как в целом, так и частично в субаренду без письменного согласия Арендодателя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разрешения на передачу части арендуемого имущества в субаренду является отсутствие у Арендатора задолженности по арендной плате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убаренды подлежит обязательному учету в  отделе по управлению муниципальным имуществом  управления по капитальному строительству, территориальному развитию, имущественным и земельным отношениям администрации МР «Усть-Куломский». 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бязуется в течение всего срока договора поддерживать надлежащее состояние имущества, включая осуществление текущего и  капитального ремонта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воевременно и в полном объеме вносить арендную плату за пользование имуществом в соответствии с пунктом 3.1 настоящего Договора.</w:t>
      </w:r>
    </w:p>
    <w:p>
      <w:pPr>
        <w:pStyle w:val="Normal"/>
        <w:suppressAutoHyphens w:val="true"/>
        <w:ind w:firstLine="400"/>
        <w:jc w:val="both"/>
        <w:rPr/>
      </w:pPr>
      <w:r>
        <w:rPr/>
        <w:t>2.2.10. Обеспечить представителю Арендодателя  возможность беспрепятственного допуска к имуществу для осуществления контроля за его использованием по назначению, в соответствии с условиями Договора и эксплуатационными требованиям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В случае изменения наименования, юридического адреса, банковских реквизитов, площади арендуемого имущества письменно уведомить Арендодателя в десятидневный срок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исьменно уведомить Арендодателя не позднее чем за 20 дней о предстоящей дате возврата имущества как в связи с окончанием срока действия настоящего Договора, так и при его досрочном расторжении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о истечении срока действия настоящего Договора или его досрочного расторжения вернуть имущество Арендодателю по акту приема - передачи в исправном состоянии с учетом нормального износ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Не торговать спиртосодержащей продукцией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 После подписания Договора и изменений к нему в течение 1-го месяца произвести его государственную регистрацию в Управлении Федеральной службы  государственной регистрации, кадастра и картографии по Республике Коми. 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РЕНДНАЯ ПЛАТА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сумма годовой арендной платы за аренду имущества составляет ________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осуществляет ежемесячные перечисления арендной пла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) по    следующим реквизитам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ФК по Республике Коми  (Администрация МР «Усть-Куломский» 04073003300),  ИНН 1114000888,   КПП 111401001, ОКТМО 87648485, р/с 40101810000000010004 в ОТДЕЛЕНИИ – НБ РЕСПУБЛИКИ КОМИ Г СЫКТЫВКАР, БИК 048702001,   КБК 92311105035050000120. 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 перечисления арендной платы устанавливается до 10 числа месяца следующего за расчетным периодом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самостоятельно исчисляет и перечисляет в федеральный бюджет НДС с суммы арендной платы в соответствии с действующим законодательством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мер годовой арендной платы  начиная с 1 января года, следующего за годом, в котором был заключен договор аренды увеличивается согласно расчету указанному в приложении № 2. 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СТОРОН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1. 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2. Арендатор обязан возместить Арендодателю убытки, причиненные в случае гибели или повреждения арендованного имущества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3. Арендатор, допустивший просрочку по возврату имущества Арендодателю, уплачивает последнему неустойку в размере 0,1 % от стоимости имущества за каждый день просрочк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4. В случае просрочки по оплате арендной платы Арендатор уплачивает Арендодателю неустойку в размере 1/300 ставки рефинансирования Центрального банка РФ от суммы просроченного платежа за каждый день просрочк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4.5. Ответственность Сторон в иных случаях устанавливается в соответствии с действующим законодательством.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uppressAutoHyphens w:val="true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5. ПРОЧИЕ УСЛОВИЯ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1. Настоящий договор вступает в силу с момента его подписания Сторонами. Договор подлежит регистрации в Управлении Федеральной  службы государственной регистрации, кадастра и картографии по Республики Ком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оставлен в  трех экземплярах – по одному для каждой Стороны и для Управления Федеральной  службы государственной регистрации,      кадастра и картографии по Республики Коми.</w:t>
      </w:r>
    </w:p>
    <w:p>
      <w:pPr>
        <w:pStyle w:val="ConsNonformat"/>
        <w:suppressAutoHyphens w:val="tru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ConsNonformat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5.4. Основания прекращения настоящего договора определяются в соответствии с действующим законодательством.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uppressAutoHyphens w:val="true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АДРЕСА И РЕКВИЗИТЫ СТОРОН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МР «Усть-Куломский»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й адрес: 168060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спублика Коми, Усть-Куломский район,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Усть-Кулом, ул. Советская, д. 3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Р «Усть-Куломский»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С.В. Руб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№1 к договор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ы муниципального имущества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от «____»___________2018  года  №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а-передачи  недвижимого имущест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suppressAutoHyphens w:val="true"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стоящий акт составлен в соответствии с Договором аренды муниципального     имущества от «___» ______________ 2018  года  №_____ о том, что Администрация        муниципального района «Усть-Куломский», именуемая в дальнейшем «Арендодатель», в лице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района  Рубана Сергея Владимировича </w:t>
      </w:r>
      <w:r>
        <w:rPr>
          <w:rFonts w:cs="Times New Roman" w:ascii="Times New Roman" w:hAnsi="Times New Roman"/>
          <w:sz w:val="24"/>
        </w:rPr>
        <w:t xml:space="preserve">передает,  </w:t>
      </w:r>
      <w:r>
        <w:rPr>
          <w:rFonts w:cs="Times New Roman" w:ascii="Times New Roman" w:hAnsi="Times New Roman"/>
          <w:sz w:val="24"/>
          <w:szCs w:val="24"/>
        </w:rPr>
        <w:t>а _______________________________  в лице      __________________________, принимает следующее  имущество:    _______________________________________________________</w:t>
      </w:r>
    </w:p>
    <w:p>
      <w:pPr>
        <w:pStyle w:val="ConsNonformat"/>
        <w:widowControl/>
        <w:ind w:firstLine="3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/>
            </w:pPr>
            <w:r>
              <w:rPr/>
              <w:t>Администрация МР «Усть-Куломский»</w:t>
            </w:r>
          </w:p>
          <w:p>
            <w:pPr>
              <w:pStyle w:val="Normal"/>
              <w:rPr/>
            </w:pPr>
            <w:r>
              <w:rPr/>
              <w:t>Юридический адрес: 168060</w:t>
            </w:r>
          </w:p>
          <w:p>
            <w:pPr>
              <w:pStyle w:val="Normal"/>
              <w:rPr/>
            </w:pPr>
            <w:r>
              <w:rPr/>
              <w:t>Республика Коми, Усть-Куломский район,</w:t>
            </w:r>
          </w:p>
          <w:p>
            <w:pPr>
              <w:pStyle w:val="Normal"/>
              <w:rPr/>
            </w:pPr>
            <w:r>
              <w:rPr/>
              <w:t>с. Усть-Кулом, ул. Советская, д. 37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 администрации </w:t>
            </w:r>
          </w:p>
          <w:p>
            <w:pPr>
              <w:pStyle w:val="Normal"/>
              <w:rPr/>
            </w:pPr>
            <w:r>
              <w:rPr/>
              <w:t xml:space="preserve">МР «Усть-Кулом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С.В. Руб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счет величины годовой арендной платы  за пользование муниципальным имуществом  муниципального образования  муниципального района «Усть-Куломский», переданным в аренду по результатам торгов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еличина годовой арендной платы за пользование  муниципальным имуществом муниципального образования муниципального района «Усть-Куломский», переданным в аренду по результатам торгов,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п = (Апд x Ку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Ап - годовая арендная пл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п устанавливается в отношении договоров, заключенных по результатам торгов на срок более одно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Апд - годовая арендная плата, установленная договором арен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 Ку - коэффициент увеличения размера годовой арендной платы за пользование  муниципальным имуществом МО МР «Усть-Куломский», определенного по результатам торгов на право заключения договоров аренд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 применяется при определении размера арендной платы начиная с 1 января года, следующего за годом, в котором был заключен договор арен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 = 1,059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Вниманию претендентов: условия договора могут быть изменены при его заключении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1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1134" w:right="-2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4:00Z</dcterms:created>
  <dc:creator>Тимушев С.А</dc:creator>
  <dc:description/>
  <cp:keywords/>
  <dc:language>en-US</dc:language>
  <cp:lastModifiedBy>Kasev</cp:lastModifiedBy>
  <cp:lastPrinted>2018-10-01T11:44:00Z</cp:lastPrinted>
  <dcterms:modified xsi:type="dcterms:W3CDTF">2018-10-17T11:55:00Z</dcterms:modified>
  <cp:revision>23</cp:revision>
  <dc:subject>Аукцион</dc:subject>
  <dc:title>( Проект)</dc:title>
</cp:coreProperties>
</file>