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Кулом                                                                                            «__» ноября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муниципального                образования муниципального района «Усть-Куломский» на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>
          <w:trHeight w:val="96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 Ю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заведующий отделом по управлению муниципальным имуществом администрации муниципального района «Усть-Куломский»;</w:t>
            </w:r>
          </w:p>
        </w:tc>
      </w:tr>
      <w:tr>
        <w:trPr>
          <w:trHeight w:val="54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ушев Д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главный эксперт  отдела по управлению муниципальным имуществом администрации муниципального района «Усть-Куломский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рих О.А. 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В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а Н.Л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отделом правовой и кадровой работы администрации муниципального района «Усть-Куломски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аукционе на соответствие их требованиям законодательства Российской Федерации и аукционной документ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835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ыночная стоимость, без НДС, руб.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годный материал от разрушенного ангар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оссийская Федерация, Республика Коми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. Усть-Кулом, ул. Ленина,  д. 3 а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3  460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годный материал от вахтового посел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ссийская Федерация, с. Усть-Кулом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 Ассыв Вож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3 824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срока подачи заявок на участие в аукционе «09» ноября   2018 года 17 часов 00 минут (время  московское) поданы две  заявка на участие в аукционе  по лоту № 1.           По лоту  № 2 заявки на участие в аукцион не поданы. </w:t>
      </w:r>
    </w:p>
    <w:p>
      <w:pPr>
        <w:pStyle w:val="Normal"/>
        <w:ind w:firstLine="540"/>
        <w:jc w:val="both"/>
        <w:rPr/>
      </w:pPr>
      <w:r>
        <w:rPr/>
        <w:t>Комиссия рассмотрела заявки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Normal"/>
        <w:ind w:firstLine="540"/>
        <w:jc w:val="both"/>
        <w:rPr/>
      </w:pPr>
      <w:r>
        <w:rPr/>
        <w:t>Комиссия рассмотрела заявку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Normal"/>
        <w:ind w:firstLine="540"/>
        <w:jc w:val="both"/>
        <w:rPr/>
      </w:pPr>
      <w:r>
        <w:rPr/>
        <w:t xml:space="preserve">Допустить к участию в аукционе и признать заявителей участниками аукциона по Лоту № 1.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, участника аукциона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Иван Александрович  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ндрей Иванович </w:t>
            </w:r>
          </w:p>
        </w:tc>
      </w:tr>
    </w:tbl>
    <w:p>
      <w:pPr>
        <w:pStyle w:val="Heading1"/>
        <w:ind w:firstLine="540"/>
        <w:rPr/>
      </w:pPr>
      <w:r>
        <w:rPr>
          <w:sz w:val="24"/>
          <w:szCs w:val="24"/>
        </w:rPr>
        <w:t xml:space="preserve">Аукцион по лоту  №  2 признать  несостоявшимися ввиду отсутствия заявок. 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   итогов  настоящего аукциона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органа местного самоуправления муниципального образования муниципального района «Усть-Куломский» (</w:t>
      </w:r>
      <w:hyperlink r:id="rId2">
        <w:r>
          <w:rPr>
            <w:rStyle w:val="InternetLink"/>
            <w:sz w:val="24"/>
            <w:szCs w:val="24"/>
          </w:rPr>
          <w:t>www.усть-кулом.рф</w:t>
        </w:r>
      </w:hyperlink>
      <w:r>
        <w:rPr>
          <w:sz w:val="24"/>
          <w:szCs w:val="24"/>
        </w:rPr>
        <w:t xml:space="preserve"> )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 комиссии, заведующий отделом по управлению муниципальным имуществом администрации муниципального района «Усть-Куломский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 Губер Ю.И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комиссии, главный эксперт  отдела по управлению муниципальным имуществом администрации муниципального района «Усть-Куломский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 Тимушев Д.П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Генрих О.А.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 Совета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_________ Воробьев В.В.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ведующий  отделом правовой и кадровой работы администрации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Романова Н.Л.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Тимушев Сергей Алексеевич</dc:creator>
  <dc:description/>
  <cp:keywords/>
  <dc:language>en-US</dc:language>
  <cp:lastModifiedBy>Kasev</cp:lastModifiedBy>
  <cp:lastPrinted>2018-11-12T16:13:00Z</cp:lastPrinted>
  <dcterms:modified xsi:type="dcterms:W3CDTF">2018-11-12T13:14:00Z</dcterms:modified>
  <cp:revision>22</cp:revision>
  <dc:subject/>
  <dc:title>Протокол</dc:title>
</cp:coreProperties>
</file>