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>с. Усть-Кулом                                                                              «____» ____________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____________________________________________________, именуемый далее Претендент,</w:t>
      </w:r>
    </w:p>
    <w:p>
      <w:pPr>
        <w:pStyle w:val="2"/>
        <w:ind w:firstLine="567"/>
        <w:rPr/>
      </w:pPr>
      <w:r>
        <w:rPr>
          <w:sz w:val="18"/>
        </w:rPr>
        <w:t xml:space="preserve">(полное наименование </w:t>
      </w:r>
      <w:r>
        <w:rPr>
          <w:b/>
          <w:sz w:val="18"/>
        </w:rPr>
        <w:t>юридического лица</w:t>
      </w:r>
      <w:r>
        <w:rPr>
          <w:sz w:val="18"/>
        </w:rPr>
        <w:t>, подающего заявку)</w:t>
      </w:r>
    </w:p>
    <w:p>
      <w:pPr>
        <w:pStyle w:val="Normal"/>
        <w:jc w:val="both"/>
        <w:rPr/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, должность)</w:t>
      </w:r>
    </w:p>
    <w:p>
      <w:pPr>
        <w:pStyle w:val="Normal"/>
        <w:jc w:val="both"/>
        <w:rPr/>
      </w:pPr>
      <w:r>
        <w:rPr/>
        <w:t>действующего (-ей) на основании 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Устава, Положения)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 _____________________________________________________ серия ______ № _______________,          дата регистрации “___” ___________________г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 Тел. _________________ Факс 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 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  __________ от __________________________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представителя-физического лица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  серия _______ № _____________, выдан “___” ___________________г. _______________________ (кем выдан)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дставителя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 Тел. _________________ Факс 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представителя-юридического лиц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: ____________________________________________________ серия ______ № ____________,                    Дата регистрации “___” ___________________г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ИНН ________________________</w:t>
      </w:r>
    </w:p>
    <w:p>
      <w:pPr>
        <w:pStyle w:val="Normal"/>
        <w:jc w:val="both"/>
        <w:rPr/>
      </w:pPr>
      <w:r>
        <w:rPr/>
        <w:t>Юридический адрес Представителя: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 Тел. _________________ Факс 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 Претендента для возврата денежных средств (задатка)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 № ___________________ в ___________________________________________________</w:t>
      </w:r>
    </w:p>
    <w:p>
      <w:pPr>
        <w:pStyle w:val="Style22"/>
        <w:ind w:firstLine="425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банка)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корр.счет № ____________________________БИК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Принимаю решение об участии в аукционе по продаже __________________________ 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имущества, основные сведения об имуществе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(далее – имущество), который состоится ______________________________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pacing w:val="-6"/>
        </w:rPr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_____________ 20___ г., </w:t>
      </w:r>
      <w:r>
        <w:rPr>
          <w:spacing w:val="-2"/>
        </w:rPr>
        <w:t>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4"/>
        </w:rPr>
        <w:t>в случае признания победителем аукциона заключить с Продавцом договор купли-продажи имущества в течении 5 рабочих дней с даты проведения итогов аукциона и уплатить Продавцу стоимость имущества (за вычетом суммы уплаченного задатка), установленную по результатам аукциона, в течение 10 дней с момента заключения договора купли-продаж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4"/>
        </w:rPr>
      </w:pPr>
      <w:r>
        <w:rPr>
          <w:spacing w:val="-4"/>
        </w:rPr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ind w:left="56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567" w:hanging="0"/>
        <w:jc w:val="right"/>
        <w:rPr/>
      </w:pPr>
      <w:r>
        <w:rPr/>
        <w:tab/>
        <w:tab/>
        <w:t>Подпись Претендента (его полномочного представителя)</w:t>
      </w:r>
    </w:p>
    <w:p>
      <w:pPr>
        <w:pStyle w:val="Normal"/>
        <w:ind w:right="709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</w:t>
      </w:r>
      <w:r>
        <w:rPr/>
        <w:t>_________________________________________________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709" w:hanging="0"/>
        <w:jc w:val="right"/>
        <w:rPr/>
      </w:pPr>
      <w:r>
        <w:rPr/>
        <w:t>М.П.</w:t>
      </w:r>
    </w:p>
    <w:p>
      <w:pPr>
        <w:pStyle w:val="Normal"/>
        <w:rPr/>
      </w:pPr>
      <w:r>
        <w:rPr/>
        <w:t>Заявка принята Продавцом:</w:t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  <w:t>час. _____ мин. ______   “ ____ “ ________________ 20___ г. 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, принявшего заявку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документов, прилагаемых к заявке: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1069" w:hanging="502"/>
        <w:jc w:val="both"/>
        <w:rPr/>
      </w:pPr>
      <w:r>
        <w:rPr/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1069" w:hanging="502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>
          <w:spacing w:val="-4"/>
        </w:rPr>
      </w:pPr>
      <w:r>
        <w:rPr>
          <w:spacing w:val="-4"/>
        </w:rPr>
        <w:t>документ, подтверждающий наличие (отсутствие) в уставном капитале Претендента доли Российской Федерации, субъектов Российской Федерации, муниципальных образований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 xml:space="preserve">решение в письменной форм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;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>доверенность представителя (в случае подачи заявки представителем)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>документ, подтверждающий уведомление федерального антимонопольного органа (его территориального органа) о намерении приобрести Претендентом продаваемое имущество (в установленных законодательством случаях)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1069" w:hanging="502"/>
        <w:jc w:val="both"/>
        <w:rPr/>
      </w:pPr>
      <w:r>
        <w:rPr/>
        <w:t>опись представленных докумен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>с. Усть-Кулом                                                                                «____» ____________201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, именуемый (-ая) далее Претендент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(фамилия, имя, отчество </w:t>
      </w:r>
      <w:r>
        <w:rPr>
          <w:b/>
          <w:sz w:val="18"/>
        </w:rPr>
        <w:t>физического лица,</w:t>
      </w:r>
      <w:r>
        <w:rPr>
          <w:sz w:val="18"/>
        </w:rPr>
        <w:t xml:space="preserve"> подающего заявку)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 № _________________, выдан “____” _____________________г. _____________________________________________________________________ (кем выдан)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 Тел. _________________ Факс 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 №  __________ от  _________________________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представителя-физического лица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серия _______ № _________________, выдан “____” _____________________г. ____________________________________________________________________ (кем выдан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Адрес претендента: _____________________________________________________________ Тел. _________________ Факс 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ля представителя-юридического лица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: _____________________________________________________ серия ______ № ____________,            дата регистрации “___” ___________________г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</w:t>
      </w:r>
    </w:p>
    <w:p>
      <w:pPr>
        <w:pStyle w:val="Normal"/>
        <w:jc w:val="both"/>
        <w:rPr/>
      </w:pPr>
      <w:r>
        <w:rPr/>
        <w:t>Юридический адрес Представителя:________________________________________________</w:t>
      </w:r>
    </w:p>
    <w:p>
      <w:pPr>
        <w:pStyle w:val="Normal"/>
        <w:jc w:val="both"/>
        <w:rPr/>
      </w:pPr>
      <w:r>
        <w:rPr/>
        <w:t>_____________________________________ Тел. _________________ Факс 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 Претендента для возврата денежных средств (задатка):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 № ___________________________ в ___________________________________________</w:t>
      </w:r>
    </w:p>
    <w:p>
      <w:pPr>
        <w:pStyle w:val="Style22"/>
        <w:ind w:firstLine="425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банка)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 корр. счет № ____________________________БИК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Принимаю решение об участии в аукционе по продаже 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имущества, основные сведения об имуществе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(далее – имущество), который состоится _________________________20___г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на сайте </w:t>
      </w:r>
      <w:r>
        <w:rPr>
          <w:b/>
        </w:rPr>
        <w:t xml:space="preserve">www.torgi.gov.ru </w:t>
      </w:r>
      <w:r>
        <w:rPr/>
        <w:t>от _____________ 20___ г.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pacing w:val="-4"/>
        </w:rPr>
      </w:pPr>
      <w:r>
        <w:rPr>
          <w:spacing w:val="-4"/>
        </w:rPr>
        <w:t>в случае признания победителем аукциона заключить с Продавцом договор купли-продажи имущества в течении 5 рабочих дней с даты проведения итогов аукциона и уплатить Продавцу стоимость имущества (за вычетом суммы уплаченного задатка), установленную по результатам аукциона, в течение 10 дней с момента заключения договора купли-продаж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одпись Претендента (его полномочного представителя)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. _____ мин. ______   “ ____ “ ________________ 20___ г.  за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уполномоченного лица Продавца, принявшего заявку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ind w:firstLine="709"/>
        <w:rPr/>
      </w:pPr>
      <w:r>
        <w:rPr/>
        <w:t>Перечень документов, прилагаемых к заявке: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1069" w:hanging="502"/>
        <w:jc w:val="both"/>
        <w:rPr/>
      </w:pPr>
      <w:r>
        <w:rPr/>
        <w:t>копия паспорта;</w:t>
      </w:r>
    </w:p>
    <w:p>
      <w:pPr>
        <w:pStyle w:val="23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7:00Z</dcterms:created>
  <dc:creator>Тимушев С.А</dc:creator>
  <dc:description/>
  <cp:keywords/>
  <dc:language>en-US</dc:language>
  <cp:lastModifiedBy>Kasev</cp:lastModifiedBy>
  <cp:lastPrinted>2018-10-05T10:46:00Z</cp:lastPrinted>
  <dcterms:modified xsi:type="dcterms:W3CDTF">2018-10-05T07:00:00Z</dcterms:modified>
  <cp:revision>72</cp:revision>
  <dc:subject>Аукцион</dc:subject>
  <dc:title>( Проект)</dc:title>
</cp:coreProperties>
</file>