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за улицей им. В.С. Лодыгина, участок № 70, площадью 14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строительства и обслуживания индивидуального жилого дома и ведения личного подсобного хозяйства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оставлении в аренду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19 июн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18 июл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6-15T10:05:00Z</cp:lastPrinted>
  <dcterms:modified xsi:type="dcterms:W3CDTF">2023-06-15T09:05:00Z</dcterms:modified>
  <cp:revision>24</cp:revision>
  <dc:subject/>
  <dc:title>            </dc:title>
</cp:coreProperties>
</file>