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6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ерхний Воч, в 30 метрах юго-западнее от дома № 25 по ул. Центральной, площадью 135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1 но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0 но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9-08T10:03:00Z</cp:lastPrinted>
  <dcterms:modified xsi:type="dcterms:W3CDTF">2023-10-27T08:43:00Z</dcterms:modified>
  <cp:revision>38</cp:revision>
  <dc:subject/>
  <dc:title>            </dc:title>
</cp:coreProperties>
</file>