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27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Тимшер, ул. Киевская, в 10 метрах восточнее земельного участка с кадастровым номером 11:07:2701002:245, площадью 8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1 но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0 но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10-27T11:40:00Z</cp:lastPrinted>
  <dcterms:modified xsi:type="dcterms:W3CDTF">2023-10-27T08:43:00Z</dcterms:modified>
  <cp:revision>40</cp:revision>
  <dc:subject/>
  <dc:title>            </dc:title>
</cp:coreProperties>
</file>