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31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Югыдъяг, ул. Комсомольская, в 18 метрах севернее земельного участка с кадастровым номером 11:07:3101004:318, площадью 604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4 сент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ок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8-30T15:21:00Z</cp:lastPrinted>
  <dcterms:modified xsi:type="dcterms:W3CDTF">2023-08-31T06:17:00Z</dcterms:modified>
  <cp:revision>36</cp:revision>
  <dc:subject/>
  <dc:title>            </dc:title>
</cp:coreProperties>
</file>