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Вольдино, ул. Центральная, в 77 м. юго-восточнее жилого дома № 54,  площадью 1200 кв.м., в территориальной зоне Ж1  - зона застройки индивидуальными жилыми домами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1 июн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30 июн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5-29T16:49:00Z</cp:lastPrinted>
  <dcterms:modified xsi:type="dcterms:W3CDTF">2023-05-29T13:51:00Z</dcterms:modified>
  <cp:revision>20</cp:revision>
  <dc:subject/>
  <dc:title>            </dc:title>
</cp:coreProperties>
</file>