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 местоположением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. Паспом, между домами 29 и 30 по ул. Школьная,  площадью 841 кв.м., в территориальной зоне Ж-2  - зона средне- и малоэтажной жилой застройки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индивидуального жилищного строительства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5 июл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3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03 августа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аренды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3-06-29T16:43:00Z</cp:lastPrinted>
  <dcterms:modified xsi:type="dcterms:W3CDTF">2023-06-30T06:03:00Z</dcterms:modified>
  <cp:revision>29</cp:revision>
  <dc:subject/>
  <dc:title>            </dc:title>
</cp:coreProperties>
</file>