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граничащий с земельным участком по адресу: п. Паспом, ул. Спортивная, д. 11, кв. 2, площадью 2377 кв.м., в территориальной зоне Ж-2  - зона средне- и малоэтажной жилой застройки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вгус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29T16:58:00Z</cp:lastPrinted>
  <dcterms:modified xsi:type="dcterms:W3CDTF">2023-06-30T06:10:00Z</dcterms:modified>
  <cp:revision>28</cp:revision>
  <dc:subject/>
  <dc:title>            </dc:title>
</cp:coreProperties>
</file>