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 местоположением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Пожегдин, ул. Центральная, севернее дома № 161,  площадью 1104 кв.м., в территориальной зоне Ж-1  - зона жилой застройки усадебного типа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5 июл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03 августа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аренд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6-29T16:28:00Z</cp:lastPrinted>
  <dcterms:modified xsi:type="dcterms:W3CDTF">2023-06-30T06:11:00Z</dcterms:modified>
  <cp:revision>23</cp:revision>
  <dc:subject/>
  <dc:title>            </dc:title>
</cp:coreProperties>
</file>