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с кадастровым номером 11:07:1401001:400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Помоздино, в 280 метрах западнее дома № 21 по ул. Полевая, площадью 15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строительства, обслуживания индивидуального жилого дома и ведения личного подсобного хозяй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 xml:space="preserve">о предоставлении в аренду </w:t>
      </w:r>
      <w:r>
        <w:rPr>
          <w:sz w:val="26"/>
          <w:szCs w:val="26"/>
          <w:shd w:fill="FFFFFF" w:val="clear"/>
        </w:rPr>
        <w:t>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5 янва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3 февра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1-10T10:02:00Z</cp:lastPrinted>
  <dcterms:modified xsi:type="dcterms:W3CDTF">2024-01-10T07:20:00Z</dcterms:modified>
  <cp:revision>42</cp:revision>
  <dc:subject/>
  <dc:title>            </dc:title>
</cp:coreProperties>
</file>