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5001008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Руч, в 21 метрах южнее д. 276 по ул. Центральная, площадью 60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29 января 2025 года по 27 февраля 202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1-22T12:05:00Z</cp:lastPrinted>
  <dcterms:modified xsi:type="dcterms:W3CDTF">2025-01-23T06:47:00Z</dcterms:modified>
  <cp:revision>55</cp:revision>
  <dc:subject/>
  <dc:title>            </dc:title>
</cp:coreProperties>
</file>