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3101005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Югыдъяг, ул. Кирова, граничащий с южной стороны с земельным участком с кадастровым номером 11:07:3101005:388, площадью 1077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26 ноября 2024 года по 25 декабря 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1-20T14:42:00Z</cp:lastPrinted>
  <dcterms:modified xsi:type="dcterms:W3CDTF">2024-11-22T10:49:00Z</dcterms:modified>
  <cp:revision>61</cp:revision>
  <dc:subject/>
  <dc:title>            </dc:title>
</cp:coreProperties>
</file>