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с кадастровым номером 11:07:4201015:38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ийская Федерация</w:t>
      </w:r>
      <w:r>
        <w:rPr>
          <w:color w:val="FF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муниципальный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ельское поселение Усть-Кулом, с. Усть-Кулом, площадью 21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под строительства бани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оставлении в аренду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lang w:eastAsia="ru-RU"/>
        </w:rPr>
        <w:t>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2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31 ию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6-26T09:40:00Z</cp:lastPrinted>
  <dcterms:modified xsi:type="dcterms:W3CDTF">2024-06-28T09:01:00Z</dcterms:modified>
  <cp:revision>51</cp:revision>
  <dc:subject/>
  <dc:title>            </dc:title>
</cp:coreProperties>
</file>