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501004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Кебанъёль, ул. Мира, западнее земельного участка с кадастровым номером 11:07:4501004:308, площадью 20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15 октября 2024 года по 13 ноября 20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10-11T10:07:00Z</cp:lastPrinted>
  <dcterms:modified xsi:type="dcterms:W3CDTF">2024-10-11T07:14:00Z</dcterms:modified>
  <cp:revision>52</cp:revision>
  <dc:subject/>
  <dc:title>            </dc:title>
</cp:coreProperties>
</file>