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в кадастровом квартале 11:07:0101003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д. Выльгорт, ул. Новоселов, 21, площадью 1400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08 октября 2024 года по 06 ноября 202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купли-продажи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4-10-02T10:13:00Z</cp:lastPrinted>
  <dcterms:modified xsi:type="dcterms:W3CDTF">2024-10-03T11:07:00Z</dcterms:modified>
  <cp:revision>51</cp:revision>
  <dc:subject/>
  <dc:title>            </dc:title>
</cp:coreProperties>
</file>