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Нем, граничащего с юго-западной стороны с земельным участком с кадастровым номером 11:07:3001003:31 по ул.Тимушева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70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5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3 апре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8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3-01T09:41:00Z</dcterms:modified>
  <cp:revision>4</cp:revision>
  <dc:subject/>
  <dc:title>            </dc:title>
</cp:coreProperties>
</file>