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д.Мале, ул.Центральная, (местечко Вомынъюр)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07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6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7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2-02T07:59:00Z</dcterms:modified>
  <cp:revision>3</cp:revision>
  <dc:subject/>
  <dc:title>            </dc:title>
</cp:coreProperties>
</file>