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северо-западнее дома 15В по ул.Ленина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41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5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3 апре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9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03-01T09:39:00Z</dcterms:modified>
  <cp:revision>4</cp:revision>
  <dc:subject/>
  <dc:title>            </dc:title>
</cp:coreProperties>
</file>