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Нижний Ярашъю, ул.Централь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8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овощеводство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3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3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3-01T09:41:00Z</dcterms:modified>
  <cp:revision>5</cp:revision>
  <dc:subject/>
  <dc:title>            </dc:title>
</cp:coreProperties>
</file>