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севернее земельного участка с кадастровым номером 11:07:4201004:594 по ул.Молодеж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2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7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5-01-27T09:20:00Z</dcterms:modified>
  <cp:revision>3</cp:revision>
  <dc:subject/>
  <dc:title>            </dc:title>
</cp:coreProperties>
</file>