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д.Выльгорт, ул.Дружбы, 5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28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3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ен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2 ок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0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4-08-30T11:52:00Z</dcterms:modified>
  <cp:revision>3</cp:revision>
  <dc:subject/>
  <dc:title>            </dc:title>
</cp:coreProperties>
</file>