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Кебанъёль, ул.Гагарина, д.1в, восточнее земельного участка  с кадастровым номером 11:07:4501011:32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2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3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ен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2 окт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08-30T12:25:00Z</dcterms:modified>
  <cp:revision>3</cp:revision>
  <dc:subject/>
  <dc:title>            </dc:title>
</cp:coreProperties>
</file>