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сельскохозяйственного назначения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 правой стороны автодороги Сыктывкар-Керчомъя, площадью 15269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сенокошение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марта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пре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28T16:29:00Z</cp:lastPrinted>
  <dcterms:modified xsi:type="dcterms:W3CDTF">2024-02-29T06:51:00Z</dcterms:modified>
  <cp:revision>47</cp:revision>
  <dc:subject/>
  <dc:title>            </dc:title>
</cp:coreProperties>
</file>