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сельскохозяйственного назначения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с левой стороны автодороги Сыктывкар-Керчомъя, местечко Серкни му, площадью 30551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сенокошение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5 марта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03 апрел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2-28T16:34:00Z</cp:lastPrinted>
  <dcterms:modified xsi:type="dcterms:W3CDTF">2024-02-29T06:52:00Z</dcterms:modified>
  <cp:revision>48</cp:revision>
  <dc:subject/>
  <dc:title>            </dc:title>
</cp:coreProperties>
</file>