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с местоположением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п. Паспом, ул. Подгорная, 3,  площадью 822 кв.м., в территориальной зоне Ж-2  - зона средне- и малоэтажной жилой застройки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ведения личного подсобного хозяйства (приусадебный земельный участок)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color w:val="FF0000"/>
          <w:sz w:val="26"/>
          <w:szCs w:val="26"/>
          <w:lang w:val="ru-RU"/>
        </w:rPr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>05 марта 2024 года по 03 апреля 2024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mr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ust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kulomskiy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ust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kulom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kom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по продаже земельного участк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4-02-28T16:52:00Z</cp:lastPrinted>
  <dcterms:modified xsi:type="dcterms:W3CDTF">2024-02-29T06:52:00Z</dcterms:modified>
  <cp:revision>31</cp:revision>
  <dc:subject/>
  <dc:title>            </dc:title>
</cp:coreProperties>
</file>