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Тимшер, ул. Киевская, в 40 метрах восточнее земельного участка с кадастровым номером 11:07:2701002:245,  площадью 800 кв.м., в территориальной зоне Ж-1  - зона жилой застройки усадебного типа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5 марта 2024 года по 03 апрел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skiy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 земельного участк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29T08:47:00Z</cp:lastPrinted>
  <dcterms:modified xsi:type="dcterms:W3CDTF">2024-02-29T06:53:00Z</dcterms:modified>
  <cp:revision>32</cp:revision>
  <dc:subject/>
  <dc:title>            </dc:title>
</cp:coreProperties>
</file>