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 местоположением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ул. Ленина, севернее д. 15Ж,  площадью 195 кв.м., в территориальной зоне Ж-1  - зона жилой застройки усадебного типа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color w:val="FF0000"/>
          <w:sz w:val="26"/>
          <w:szCs w:val="26"/>
          <w:lang w:val="ru-RU"/>
        </w:rPr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05 марта 2024 года по 03 апреля 20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mr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skiy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по продаже земельного участк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02-29T09:45:00Z</cp:lastPrinted>
  <dcterms:modified xsi:type="dcterms:W3CDTF">2024-02-29T06:50:00Z</dcterms:modified>
  <cp:revision>33</cp:revision>
  <dc:subject/>
  <dc:title>            </dc:title>
</cp:coreProperties>
</file>