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2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Сосновая, примыкающий с северной стороны земельного участка с кадастровым номером 11:07:4201021:306, площадью 14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9 января 2025 года по 27 феврал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1-22T09:55:00Z</cp:lastPrinted>
  <dcterms:modified xsi:type="dcterms:W3CDTF">2025-01-23T06:46:00Z</dcterms:modified>
  <cp:revision>53</cp:revision>
  <dc:subject/>
  <dc:title>            </dc:title>
</cp:coreProperties>
</file>