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07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западнее земельного участка с кадастровым номером 11:07:4201007:45 по ул. Ленина, площадью 12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19 февраля 2025 года по 20 марта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2-13T10:04:00Z</cp:lastPrinted>
  <dcterms:modified xsi:type="dcterms:W3CDTF">2025-02-18T06:42:00Z</dcterms:modified>
  <cp:revision>57</cp:revision>
  <dc:subject/>
  <dc:title>            </dc:title>
</cp:coreProperties>
</file>