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63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Верхний Воч, в 53 метрах к югу от дома № 105 по ул. Центральной, площадью 1222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4 июн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23 июл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6-17T12:54:00Z</cp:lastPrinted>
  <dcterms:modified xsi:type="dcterms:W3CDTF">2025-06-20T09:30:00Z</dcterms:modified>
  <cp:revision>75</cp:revision>
  <dc:subject/>
  <dc:title>            </dc:title>
</cp:coreProperties>
</file>