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0801001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Диасёръя, в 20 метрах юго-восточнее дома № 1 по ул. Чапаева, площадью 1375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>со 02 апреля 2025 года по 01 мая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3-26T16:18:00Z</cp:lastPrinted>
  <dcterms:modified xsi:type="dcterms:W3CDTF">2025-03-28T07:58:00Z</dcterms:modified>
  <cp:revision>59</cp:revision>
  <dc:subject/>
  <dc:title>            </dc:title>
</cp:coreProperties>
</file>