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jc w:val="center"/>
        <w:rPr>
          <w:sz w:val="26"/>
          <w:szCs w:val="26"/>
        </w:rPr>
      </w:pPr>
      <w:r>
        <w:rPr>
          <w:sz w:val="16"/>
          <w:szCs w:val="16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57.75pt" filled="f" o:ole="">
            <v:imagedata r:id="rId3" o:title=""/>
          </v:shape>
          <o:OLEObject Type="Embed" ProgID="" ShapeID="ole_rId2" DrawAspect="Content" ObjectID="_1660092441" r:id="rId2"/>
        </w:object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426" w:leader="none"/>
        </w:tabs>
        <w:suppressAutoHyphens w:val="true"/>
        <w:jc w:val="center"/>
        <w:rPr/>
      </w:pPr>
      <w:r>
        <w:rPr>
          <w:sz w:val="24"/>
          <w:szCs w:val="24"/>
        </w:rPr>
        <w:t>«Кулöм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» муниципальнöй районса видзöдан-арталан комисс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426" w:leader="none"/>
        </w:tabs>
        <w:suppressAutoHyphens w:val="tru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Контрольно-счетная комиссия муниципального района «Усть-Куломский»</w:t>
      </w:r>
    </w:p>
    <w:p>
      <w:pPr>
        <w:pStyle w:val="Heading3"/>
        <w:ind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right="-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ind w:right="-6" w:hanging="0"/>
        <w:jc w:val="center"/>
        <w:rPr>
          <w:b/>
          <w:b/>
          <w:sz w:val="26"/>
        </w:rPr>
      </w:pPr>
      <w:r>
        <w:rPr>
          <w:b/>
          <w:sz w:val="26"/>
        </w:rPr>
        <w:t>П Р И К А З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suppressAutoHyphens w:val="tru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«</w:t>
      </w:r>
      <w:r>
        <w:rPr>
          <w:rFonts w:cs="Times New Roman CYR" w:ascii="Times New Roman CYR" w:hAnsi="Times New Roman CYR"/>
          <w:szCs w:val="28"/>
          <w:lang w:val="en-US"/>
        </w:rPr>
        <w:t>08</w:t>
      </w:r>
      <w:r>
        <w:rPr>
          <w:rFonts w:cs="Times New Roman CYR" w:ascii="Times New Roman CYR" w:hAnsi="Times New Roman CYR"/>
          <w:szCs w:val="28"/>
        </w:rPr>
        <w:t>» декабря 202</w:t>
      </w:r>
      <w:r>
        <w:rPr>
          <w:rFonts w:cs="Times New Roman CYR" w:ascii="Times New Roman CYR" w:hAnsi="Times New Roman CYR"/>
          <w:szCs w:val="28"/>
          <w:lang w:val="en-US"/>
        </w:rPr>
        <w:t>1</w:t>
      </w:r>
      <w:r>
        <w:rPr>
          <w:rFonts w:cs="Times New Roman CYR" w:ascii="Times New Roman CYR" w:hAnsi="Times New Roman CYR"/>
          <w:szCs w:val="28"/>
        </w:rPr>
        <w:t xml:space="preserve"> года            </w:t>
        <w:tab/>
        <w:t xml:space="preserve">                                       </w:t>
        <w:tab/>
        <w:t xml:space="preserve">        № </w:t>
      </w:r>
      <w:r>
        <w:rPr>
          <w:rFonts w:cs="Times New Roman CYR" w:ascii="Times New Roman CYR" w:hAnsi="Times New Roman CYR"/>
          <w:szCs w:val="28"/>
          <w:lang w:val="en-US"/>
        </w:rPr>
        <w:t>10</w:t>
      </w:r>
      <w:r>
        <w:rPr>
          <w:rFonts w:cs="Times New Roman CYR" w:ascii="Times New Roman CYR" w:hAnsi="Times New Roman CYR"/>
          <w:szCs w:val="28"/>
        </w:rPr>
        <w:t>-ОД</w:t>
      </w:r>
    </w:p>
    <w:p>
      <w:pPr>
        <w:pStyle w:val="Normal"/>
        <w:keepNext w:val="true"/>
        <w:keepLines/>
        <w:suppressAutoHyphens w:val="true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keepNext w:val="true"/>
        <w:keepLines/>
        <w:suppressAutoHyphens w:val="true"/>
        <w:jc w:val="center"/>
        <w:rPr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Республика Коми</w:t>
      </w:r>
    </w:p>
    <w:p>
      <w:pPr>
        <w:pStyle w:val="Normal"/>
        <w:keepNext w:val="true"/>
        <w:keepLines/>
        <w:suppressAutoHyphens w:val="true"/>
        <w:ind w:hanging="522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   </w:t>
      </w:r>
      <w:r>
        <w:rPr>
          <w:rFonts w:cs="Times New Roman CYR" w:ascii="Times New Roman CYR" w:hAnsi="Times New Roman CYR"/>
          <w:sz w:val="18"/>
          <w:szCs w:val="18"/>
        </w:rPr>
        <w:t>с.Усть-Кулом</w:t>
      </w:r>
    </w:p>
    <w:p>
      <w:pPr>
        <w:pStyle w:val="Normal"/>
        <w:keepNext w:val="true"/>
        <w:keepLines/>
        <w:suppressAutoHyphens w:val="true"/>
        <w:ind w:hanging="522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keepNext w:val="true"/>
        <w:keepLines/>
        <w:suppressAutoHyphens w:val="true"/>
        <w:ind w:hanging="522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нормативных затрат на обеспечение функций Контрольно-счетной комиссии МР «Усть-Куломский»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 w:val="false"/>
          <w:szCs w:val="28"/>
        </w:rPr>
        <w:t xml:space="preserve">Во исполнение Постановления Администрации МР «Усть-Куломский» от 24 июня 2015 года № 692 «О правилах определения нормативных затрат на обеспечение функций органа местного самоуправления муниципального образования муниципального района «Усть-Куломский» (включая подведомственные казенные учреждения) и пункта 2 части 4 статьи 19 Федерального закона  от 05.04.2013 г.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spacing w:val="80"/>
          <w:szCs w:val="28"/>
        </w:rPr>
        <w:t>приказываю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 Утвердить нормативные затраты на обеспечение функций Контрольно-счетной комиссии МР «Усть-Куломский» в соответствии с Приложением.</w:t>
      </w:r>
    </w:p>
    <w:p>
      <w:pPr>
        <w:pStyle w:val="Normal"/>
        <w:ind w:right="-90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90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suppressAutoHyphens w:val="true"/>
        <w:rPr/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едседатель Контрольно-счетной </w:t>
      </w:r>
    </w:p>
    <w:p>
      <w:pPr>
        <w:pStyle w:val="Normal"/>
        <w:keepNext w:val="true"/>
        <w:keepLines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комиссии МР «Усть-Куломский»                                   Н.А.Сорвачева   </w:t>
      </w:r>
    </w:p>
    <w:p>
      <w:pPr>
        <w:pStyle w:val="Normal"/>
        <w:ind w:right="-90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90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90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90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90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90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90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90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90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90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90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90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90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риказу Контрольно-счетной </w:t>
      </w:r>
    </w:p>
    <w:p>
      <w:pPr>
        <w:pStyle w:val="Normal"/>
        <w:jc w:val="right"/>
        <w:rPr/>
      </w:pPr>
      <w:r>
        <w:rPr>
          <w:sz w:val="24"/>
          <w:szCs w:val="24"/>
        </w:rPr>
        <w:t>комиссии МР «Усть-Куломский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0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 xml:space="preserve"> » декабря  2021 г. № 10-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  на обеспечение функций Контрольно-счетной комиссии МР «Усть-Куломский»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работаны на основании Правил расчета нормативных затрат, утвержденного  Постановлением администрации МР «Усть-Куломский» от 24 июня 2015г. № 69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траты на информационно-коммуникационные технологии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траты на услуги связи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Затраты на абонентскую плату. </w:t>
      </w:r>
    </w:p>
    <w:tbl>
      <w:tblPr>
        <w:tblW w:w="94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42"/>
        <w:gridCol w:w="2358"/>
        <w:gridCol w:w="234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бонентских номеров пользовательского (оконечного) оборудования, подключенного к сети местной телефонной сет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 абонентская пла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месяцев  предоставления услуг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траты на абонентскую плату, руб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8,9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746,92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rPr/>
      </w:pPr>
      <w:r>
        <w:rPr/>
        <w:t>Затраты на повременную оплату местных телефонных соединений.</w:t>
      </w:r>
    </w:p>
    <w:tbl>
      <w:tblPr>
        <w:tblW w:w="94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296"/>
        <w:gridCol w:w="1518"/>
        <w:gridCol w:w="1867"/>
        <w:gridCol w:w="1868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бонентских номеров для передачи голосовой информации, используемых для междугородних телефонных соединен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местных телефонных соединений в месяц  (в расчете на 1 абонентский номер), ми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инуты разговора, руб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яцев предоставления услуг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траты на повременную оплату междугородних телефонных соединений, руб.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5,44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траты на содержание имущества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Затраты на техническое обслуживание и регламентно-профилактический ремонт вычислительной техники.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977"/>
        <w:gridCol w:w="2880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редств связи (факс, телефон, принте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технического обслуживания, 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траты, руб.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0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00,0</w:t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Затраты на приобретение простых (неисключительных) лицензий на использование программного обеспечения по защите информации.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2928"/>
        <w:gridCol w:w="2915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аемой лицензи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единицы, руб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траты, руб.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(Лицензия </w:t>
            </w:r>
            <w:r>
              <w:rPr>
                <w:sz w:val="24"/>
                <w:szCs w:val="24"/>
                <w:lang w:val="en-US"/>
              </w:rPr>
              <w:t>Kaspersky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000,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Изготовление ЭЦП (продление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рава на использова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для ЭВМ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00,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00,0</w:t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Затраты на приобретение магнитных и оптических носителей информации.</w:t>
      </w:r>
    </w:p>
    <w:tbl>
      <w:tblPr>
        <w:tblW w:w="94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35"/>
        <w:gridCol w:w="3133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к приобретению количество носителя информаци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1 носителя, руб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траты, руб.</w:t>
            </w:r>
          </w:p>
        </w:tc>
      </w:tr>
      <w:tr>
        <w:trPr>
          <w:trHeight w:val="79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– флэшка (4Гб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- картридж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5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0,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00</w:t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  <w:u w:val="single"/>
          <w:lang w:val="en-US"/>
        </w:rPr>
        <w:t>II</w:t>
      </w:r>
      <w:r>
        <w:rPr>
          <w:b/>
          <w:sz w:val="24"/>
          <w:szCs w:val="24"/>
          <w:u w:val="single"/>
        </w:rPr>
        <w:t>. Прочие затраты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траты на услуги связи, не отнесенные к затратам на услуги связи в рамках затрат на информационно- коммуникационные технолог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 xml:space="preserve"> </w:t>
      </w:r>
      <w:r>
        <w:rPr/>
        <w:t>Затраты на оплату услуг почтовой связи.</w:t>
      </w:r>
    </w:p>
    <w:tbl>
      <w:tblPr>
        <w:tblW w:w="94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143"/>
        <w:gridCol w:w="3130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количество почтовых отправлений в год шт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1 почтового отправления, руб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траты, руб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5,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0</w:t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Затраты на оплату расходов за оказанные услуги, связанные с проездом и наймом жилого помещения в связи с командированием работников 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/>
        <w:t>Возмещение расходов по проезду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123"/>
        <w:gridCol w:w="2175"/>
        <w:gridCol w:w="2107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андированных работник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услуги 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.)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к месту командировки и обратн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2" w:hanging="0"/>
        <w:rPr/>
      </w:pPr>
      <w:r>
        <w:rPr>
          <w:sz w:val="24"/>
          <w:szCs w:val="24"/>
        </w:rPr>
        <w:t>7.1.  Услуги по найму жилого помещения при командировк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479"/>
        <w:gridCol w:w="1560"/>
        <w:gridCol w:w="1701"/>
        <w:gridCol w:w="1701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 найма жилого помещения в су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андирова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ток нахождения в командировке 1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.)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ние в командировк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траты на дополнительное профессиональное образование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977"/>
        <w:gridCol w:w="2880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на обучения 1-го работ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Сумма в год, руб.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траты на приобретение материальных запасов, не отнесенные 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4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траты на приобретение материальных запасов, не отнесенные 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>Затраты на приобретение канцелярских принадлежностей: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146"/>
        <w:gridCol w:w="1683"/>
        <w:gridCol w:w="1461"/>
        <w:gridCol w:w="1419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мета канцелярских принадлежносте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а канцелярских принадлежностей, шт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численность основных работников, че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редмета,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траты, руб.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,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шивател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шиватели Дел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ик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</w:t>
              <w:tab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епле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йзе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фетки для орг. Техники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1,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03,0 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ующая жидкост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бор самоклеящихся этикеток-закладок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4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лендарь «Домик» производственны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9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д/заметок с кл.слое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4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рик (бумага для заметок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2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ы для степлер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пка пластиковая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имы для бума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имы для бума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емпельная краска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Всего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214,77</w:t>
            </w:r>
          </w:p>
        </w:tc>
      </w:tr>
    </w:tbl>
    <w:p>
      <w:pPr>
        <w:pStyle w:val="Normal"/>
        <w:ind w:right="-90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траты на приобретение основных средств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иобретение основных средств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>Затраты на приобретение основных средств: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146"/>
        <w:gridCol w:w="1683"/>
        <w:gridCol w:w="1461"/>
        <w:gridCol w:w="1419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мета канцелярских принадлежносте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а канцелярских принадлежностей, шт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численность основных работников, че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редмета,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траты, руб.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а архивно-переплетна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,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9 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9 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bCs w:val="false"/>
      <w:sz w:val="24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Cs w:val="false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45:00Z</dcterms:created>
  <dc:creator>BudinaAA</dc:creator>
  <dc:description/>
  <dc:language>en-US</dc:language>
  <cp:lastModifiedBy>KSP1</cp:lastModifiedBy>
  <cp:lastPrinted>2020-12-24T09:10:00Z</cp:lastPrinted>
  <dcterms:modified xsi:type="dcterms:W3CDTF">2021-12-08T08:45:00Z</dcterms:modified>
  <cp:revision>2</cp:revision>
  <dc:subject/>
  <dc:title>Приказ_ООС</dc:title>
</cp:coreProperties>
</file>