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16"/>
          <w:szCs w:val="16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.75pt" filled="f" o:ole="">
            <v:imagedata r:id="rId3" o:title=""/>
          </v:shape>
          <o:OLEObject Type="Embed" ProgID="" ShapeID="ole_rId2" DrawAspect="Content" ObjectID="_369945966" r:id="rId2"/>
        </w:objec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«Кулöмдин» муниципальнöй районса видзöдан-арталан комиссия</w:t>
      </w: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szCs w:val="28"/>
        </w:rPr>
        <w:t>Контрольно-счетная комиссия муниципального района «Усть-Куломский»</w:t>
      </w:r>
    </w:p>
    <w:p>
      <w:pPr>
        <w:pStyle w:val="Heading3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-6" w:hanging="0"/>
        <w:jc w:val="center"/>
        <w:rPr>
          <w:b/>
          <w:b/>
          <w:sz w:val="26"/>
        </w:rPr>
      </w:pPr>
      <w:r>
        <w:rPr>
          <w:b/>
          <w:sz w:val="26"/>
        </w:rPr>
        <w:t>П Р И К А 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23 » декабря 2020 года            </w:t>
        <w:tab/>
        <w:t xml:space="preserve">                                       </w:t>
        <w:tab/>
        <w:t xml:space="preserve">        № 9-ОД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keepLines/>
        <w:suppressAutoHyphens w:val="tru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спублика Коми</w:t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sz w:val="18"/>
          <w:szCs w:val="18"/>
        </w:rPr>
        <w:t>с.Усть-Кулом</w:t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ных затрат на обеспечение функций Контрольно-счетной комиссии МР «Усть-Куломский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Во исполнение Постановления Администрации МР «Усть-Куломский» от 24 июня 2015 года № 692 «О правилах определения нормативных затрат на обеспечение функций органа местного самоуправления муниципального образования муниципального района «Усть-Куломский» (включая подведомственные казенные учреждения) и пункта 2 части 4 статьи 19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80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нормативные затраты на обеспечение функций Контрольно-счетной комиссии МР «Усть-Куломский» в соответствии с Приложением.</w:t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миссии МР «Усть-Куломский»                                   Н.А.Сорвачева   </w:t>
      </w:r>
    </w:p>
    <w:p>
      <w:pPr>
        <w:pStyle w:val="Normal"/>
        <w:ind w:right="-9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Контрольно-счетной </w:t>
      </w:r>
    </w:p>
    <w:p>
      <w:pPr>
        <w:pStyle w:val="Normal"/>
        <w:jc w:val="right"/>
        <w:rPr/>
      </w:pPr>
      <w:r>
        <w:rPr>
          <w:sz w:val="24"/>
          <w:szCs w:val="24"/>
        </w:rPr>
        <w:t>комиссии МР «Усть-Кулом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 » декабря  2020 г. № 9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 на обеспечение функций Контрольно-счетной комиссии МР «Усть-Куломский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ы на основании Правил расчета нормативных затрат, утвержденного  Постановлением администрации МР «Усть-Куломский» от 24 июня 2015г. № 69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информационно-коммуникационные технологи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услуги связ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Затраты на абонентскую плату.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2"/>
        <w:gridCol w:w="2358"/>
        <w:gridCol w:w="23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е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 абонентская пл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сяцев  предоставле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 на абонентскую плат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11,96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/>
        <w:t>Затраты на повременную оплату местных телефонных соединений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96"/>
        <w:gridCol w:w="1518"/>
        <w:gridCol w:w="1867"/>
        <w:gridCol w:w="18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 (в расчете на 1 абонентский номер),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,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 на повременную оплату междугородних телефонных соединений, руб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56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содержание имуществ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вычислительной техник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7"/>
        <w:gridCol w:w="28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 (факс, телефон, принт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8"/>
        <w:gridCol w:w="291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лиценз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Лицензия </w:t>
            </w:r>
            <w:r>
              <w:rPr>
                <w:sz w:val="24"/>
                <w:szCs w:val="24"/>
                <w:lang w:val="en-US"/>
              </w:rPr>
              <w:t>Kaspersky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готовление ЭЦП (продлен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траты на приобретение магнитных и оптических носителей информаци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5"/>
        <w:gridCol w:w="313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приобретению количество носителя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носителя,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>
          <w:trHeight w:val="7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флэшка (4Гб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- картрид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Прочие затрат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услуги связи, не отнесенные к затратам на услуги связи в рамках затрат на информационно- коммуникационные технолог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Затраты на оплату услуг почтовой связ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3"/>
        <w:gridCol w:w="313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 ш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чтового отправления, 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траты на оплату расходов за оказанные услуги, связанные с проездом и наймом жилого помещения в связи с командированием работников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/>
        <w:t>Возмещение расходов по проезду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23"/>
        <w:gridCol w:w="2175"/>
        <w:gridCol w:w="210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анных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командировки и обрат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2" w:hanging="0"/>
        <w:rPr/>
      </w:pPr>
      <w:r>
        <w:rPr>
          <w:sz w:val="24"/>
          <w:szCs w:val="24"/>
        </w:rPr>
        <w:t>7.1.  Услуги по найму жилого помещения при командиров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79"/>
        <w:gridCol w:w="1560"/>
        <w:gridCol w:w="1701"/>
        <w:gridCol w:w="170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найма жилого помещения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а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нахождения в командировке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командиров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7"/>
        <w:gridCol w:w="28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а обучения 1-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умма в год, руб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Затраты на приобретение канцелярских принадлежностей:</w:t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50"/>
        <w:gridCol w:w="1697"/>
        <w:gridCol w:w="1479"/>
        <w:gridCol w:w="144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а канцелярских принадлежностей, 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 Дел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0.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чилка металлическ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для орг. техник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33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самоклеящихся этикеток-закладок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"Домик" производстве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/заметок с кл.сло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ик (бумага для замето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се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28,48</w:t>
            </w:r>
          </w:p>
        </w:tc>
      </w:tr>
    </w:tbl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3:00Z</dcterms:created>
  <dc:creator>BudinaAA</dc:creator>
  <dc:description/>
  <cp:keywords/>
  <dc:language>en-US</dc:language>
  <cp:lastModifiedBy>Председатель</cp:lastModifiedBy>
  <cp:lastPrinted>2020-12-24T09:10:00Z</cp:lastPrinted>
  <dcterms:modified xsi:type="dcterms:W3CDTF">2020-12-24T06:11:00Z</dcterms:modified>
  <cp:revision>5</cp:revision>
  <dc:subject/>
  <dc:title>Приказ_ООС</dc:title>
</cp:coreProperties>
</file>