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 августа 2021 г.                                                                                          № 1089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1.12.2017 г. № 2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й о ведомственном проектном офисе и ведомственном координационном орга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района «Усть-Куломский»                           п о с т а н о в л я е 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Усть-Куломский» от 11.12.2017 г. № 2213 «Об утверждении положений о ведомственном проектном офисе и ведомственном координационном органе»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Об утверждении положения о ведомственном проектном офисе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Руководствуясь постановлением Правительства Республики Коми от 16 апреля 2021 г. № 200 «Об организации проектной деятельности в Правительстве Республики Коми и органах исполнительной власти Республики Коми», статьями 8, 9 Устава муниципального образования муниципального района «Усть-Куломский», администрация муниципального района «Усть-Куломский» постановляет: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ложение о ведомственном проектом офисе согласно приложению.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2, 3, 4 постановления исключи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ведомственном проектом офисе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очанова Любовь Николаевна, 8(2137) 94-7-5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Р «Усть-Куломский»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23» августа 2021 № 108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Р «Усть-Куломский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11» декабря 2017 г. № 2213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(приложение )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м проектном офисе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формирования ведомственного проектного офиса, его состав, функции, полномочия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домственный проектный офис </w:t>
      </w:r>
      <w:r>
        <w:rPr>
          <w:sz w:val="28"/>
          <w:szCs w:val="28"/>
          <w:lang w:val="ru-RU"/>
        </w:rPr>
        <w:t xml:space="preserve">администрации я муниципального района «Усть-Куломский» </w:t>
      </w:r>
      <w:r>
        <w:rPr>
          <w:sz w:val="28"/>
          <w:szCs w:val="28"/>
        </w:rPr>
        <w:t>обеспечи</w:t>
      </w:r>
      <w:r>
        <w:rPr>
          <w:sz w:val="28"/>
          <w:szCs w:val="28"/>
          <w:lang w:val="ru-RU"/>
        </w:rPr>
        <w:t>вает</w:t>
      </w:r>
      <w:r>
        <w:rPr>
          <w:sz w:val="28"/>
          <w:szCs w:val="28"/>
        </w:rPr>
        <w:t xml:space="preserve"> реализацию </w:t>
      </w:r>
      <w:r>
        <w:rPr>
          <w:sz w:val="28"/>
          <w:szCs w:val="28"/>
          <w:lang w:val="ru-RU"/>
        </w:rPr>
        <w:t xml:space="preserve">региональных, приоритетных, ведомственных проектов (далее – проектов) (программ проектов) и портфелей проектов, </w:t>
      </w:r>
      <w:r>
        <w:rPr>
          <w:sz w:val="28"/>
          <w:szCs w:val="28"/>
        </w:rPr>
        <w:t xml:space="preserve">в том числе межведомственное взаимодействие, текущий мониторинг и анализ рисков проектов (программ проектов), методическое сопровождение </w:t>
      </w:r>
      <w:r>
        <w:rPr>
          <w:sz w:val="28"/>
          <w:szCs w:val="28"/>
          <w:lang w:val="ru-RU"/>
        </w:rPr>
        <w:t>проектной деятельности в соответствующей сфере муниципального управления Усть-Кулом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Основной целью деятельности ведомственного проектного офиса является организация проектной деятельности в соответствующей отрасли муниципального управления, ее методическое сопровождение и реализация ведомственных проектов (программ проектов).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Ведомственный проектный офис в своей деятельности руководствуется нормативными и правовыми актами Российской Федерации и Республики Коми, регулирующими проектную деятельность, а также настоящим Положением.</w:t>
      </w:r>
    </w:p>
    <w:p>
      <w:pPr>
        <w:pStyle w:val="Style24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едомственный проектный офис </w:t>
      </w:r>
      <w:r>
        <w:rPr>
          <w:sz w:val="28"/>
          <w:szCs w:val="28"/>
          <w:lang w:val="ru-RU"/>
        </w:rPr>
        <w:t>создается по ре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ы муниципального района «Усть-Куломский» - </w:t>
      </w:r>
      <w:r>
        <w:rPr>
          <w:rFonts w:eastAsia="Calibri"/>
          <w:sz w:val="28"/>
          <w:szCs w:val="28"/>
          <w:lang w:eastAsia="en-US"/>
        </w:rPr>
        <w:t xml:space="preserve">руководителя </w:t>
      </w:r>
      <w:r>
        <w:rPr>
          <w:rFonts w:eastAsia="Calibri"/>
          <w:sz w:val="28"/>
          <w:szCs w:val="28"/>
          <w:lang w:val="ru-RU" w:eastAsia="en-US"/>
        </w:rPr>
        <w:t>администрации района</w:t>
      </w:r>
      <w:r>
        <w:rPr>
          <w:rFonts w:eastAsia="Calibri"/>
          <w:sz w:val="28"/>
          <w:szCs w:val="28"/>
          <w:lang w:eastAsia="en-US"/>
        </w:rPr>
        <w:t>, ответственного за организацию проектной деятельности в соответствующей сфере муниципальн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равления </w:t>
      </w:r>
      <w:r>
        <w:rPr>
          <w:rFonts w:eastAsia="Calibri"/>
          <w:sz w:val="28"/>
          <w:szCs w:val="28"/>
          <w:lang w:val="ru-RU" w:eastAsia="en-US"/>
        </w:rPr>
        <w:t xml:space="preserve">в Усть-Куломском районе </w:t>
      </w:r>
      <w:r>
        <w:rPr>
          <w:rFonts w:eastAsia="Calibri"/>
          <w:sz w:val="28"/>
          <w:szCs w:val="28"/>
          <w:lang w:eastAsia="en-US"/>
        </w:rPr>
        <w:t>(далее – ответственный орган).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Ведомственный проектный офис формируется из числа сотрудников администрации муниципального образования муниципального района «Усть-Куломский» и подведомственных учреждений, в отношении которых ответственный орган осуществляет функции и полномочия учредителя.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Руководителем ведомственного проектного офиса является глава муниципального района «Усть-Куломский» - руководитель администрации района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едомственного проектного офиса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еспечивает системное развитие проектной деятельности в администрации муниципального района «Усть-Куломский» и подведомственных учреждениях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казывает содействие успешной реализации в администрации муниципального района «Усть-Куломский» проектов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ует проведение самостоятельных контрольных мероприятий в отношении проект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ет контроль соблюдения требований, установленных нормативными правовыми актами в сфере проектной деятель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полняет иные функции, предусмотренные Функциональной структурой проектной деятельности и иными нормативными правовыми актами в сфере проектной деятельност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меститель руководителя ведомственного проектного офи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полномочия руководителя ведомственного проектного офиса, указанные в подпунктах «а» – «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»пункт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астоящего Полож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лучае отсутствия руководителя ведомственного проектного офиса </w:t>
      </w:r>
      <w:r>
        <w:rPr>
          <w:sz w:val="28"/>
          <w:szCs w:val="28"/>
          <w:lang w:val="ru-RU"/>
        </w:rPr>
        <w:t>в связи с его отпуском, командировкой, болезнью или по</w:t>
      </w:r>
      <w:r>
        <w:rPr>
          <w:sz w:val="28"/>
          <w:szCs w:val="28"/>
        </w:rPr>
        <w:t xml:space="preserve"> его пору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ведомственного проектного офиса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сбор информации о ходе реализации ведомственных проектов (программ проектов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организацию проведения совещаний ведомственного проектного офиса, формирует соответствующие протоколы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ведомственного проектного офиса выполняют функции, возложенные на ведомственный проектный офис, в соответствии с настоящим Положением и поручениями руководителя соответствующего ведомственного проектного офиса в рамках реализации проектов (программ проектов), портфелей проект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домственный проектный офис выполняет функции в соответствии п.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</w:t>
      </w:r>
      <w:r>
        <w:rPr>
          <w:sz w:val="28"/>
          <w:szCs w:val="28"/>
          <w:lang w:val="ru-RU"/>
        </w:rPr>
        <w:t>, утвержденного</w:t>
      </w:r>
      <w:r>
        <w:rPr>
          <w:sz w:val="28"/>
          <w:szCs w:val="28"/>
        </w:rPr>
        <w:t xml:space="preserve"> постановлением Правительства Республики Коми от 16 апреля 2021 г. № 200 «Об организации проектной деятельности в Правительстве Республики Коми и органах исполнительной власти Республики Коми» (далее – Функциональная структура проектной деятельности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деятельности ведомственного проектного офиса осуществляется в соответствии с порядком, определенным п. </w:t>
      </w:r>
      <w:r>
        <w:rPr>
          <w:rFonts w:eastAsia="Calibri"/>
          <w:sz w:val="28"/>
          <w:szCs w:val="28"/>
          <w:lang w:val="ru-RU" w:eastAsia="en-US"/>
        </w:rPr>
        <w:t xml:space="preserve">6.4 </w:t>
      </w:r>
      <w:r>
        <w:rPr>
          <w:sz w:val="28"/>
          <w:szCs w:val="28"/>
          <w:lang w:val="ru-RU"/>
        </w:rPr>
        <w:t>Функциональной структуры проектной деятельности</w:t>
      </w:r>
      <w:r>
        <w:rPr>
          <w:sz w:val="28"/>
          <w:szCs w:val="28"/>
        </w:rPr>
        <w:t>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ложение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 Положению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 ведомственном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contextualSpacing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оектном офис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проектного офис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521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>Рубан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глава МР «Усть-Куломский» - руководитель администрации района, руководитель ведомственного </w:t>
            </w:r>
            <w:r>
              <w:rPr>
                <w:sz w:val="27"/>
                <w:szCs w:val="27"/>
              </w:rPr>
              <w:t>проектного офис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>Стяжкин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первый заместитель руководителя администрации муниципального </w:t>
            </w:r>
            <w:r>
              <w:rPr>
                <w:rFonts w:eastAsia="Calibri"/>
                <w:sz w:val="27"/>
                <w:szCs w:val="27"/>
                <w:lang w:eastAsia="en-US"/>
              </w:rPr>
              <w:t>района «Усть-Куломский»</w:t>
            </w: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, заместитель руководителя ведомственного </w:t>
            </w:r>
            <w:r>
              <w:rPr>
                <w:sz w:val="27"/>
                <w:szCs w:val="27"/>
              </w:rPr>
              <w:t xml:space="preserve"> проектного офис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>Кочанова Л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>заместитель заведующего отделом экономической и налоговой политики администрации МР «Усть-Куломский», администратор ведомственного проектного офис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>Канев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заведующий отделом бухгалтерского учета и отчетности администрации МР «Усть-Куломский», сотрудник ведомственного </w:t>
            </w:r>
            <w:r>
              <w:rPr>
                <w:sz w:val="27"/>
                <w:szCs w:val="27"/>
              </w:rPr>
              <w:t>проектного офис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гоев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заведующий отделом экономической и налоговой политики администрации МР «Усть-Куломский», сотрудник ведомственного </w:t>
            </w:r>
            <w:r>
              <w:rPr>
                <w:sz w:val="27"/>
                <w:szCs w:val="27"/>
              </w:rPr>
              <w:t>проектного офиса;</w:t>
            </w: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ргее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заведующий отделом территориального развития администрации МР «Усть-Куломский», сотрудник ведомственного </w:t>
            </w:r>
            <w:r>
              <w:rPr>
                <w:sz w:val="27"/>
                <w:szCs w:val="27"/>
              </w:rPr>
              <w:t>проектного офис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зков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начальник отдела физической культуры, спорта и туризма администрации МР «Усть-Куломский», сотрудник ведомственного </w:t>
            </w:r>
            <w:r>
              <w:rPr>
                <w:sz w:val="27"/>
                <w:szCs w:val="27"/>
              </w:rPr>
              <w:t>проектного офис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лайдо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начальник управления культуры и национальной политики администрации МР «Усть-Куломский», сотрудник ведомственного </w:t>
            </w:r>
            <w:r>
              <w:rPr>
                <w:sz w:val="27"/>
                <w:szCs w:val="27"/>
              </w:rPr>
              <w:t>проектного офис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бедев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начальник управления образования администрации МР «Усть-Куломский», сотрудник ведомственного </w:t>
            </w:r>
            <w:r>
              <w:rPr>
                <w:sz w:val="27"/>
                <w:szCs w:val="27"/>
              </w:rPr>
              <w:t>проектного офис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шневский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заведующий отделом по дорожной деятельности администрации МР «Усть-Куломский», сотрудник ведомственного </w:t>
            </w:r>
            <w:r>
              <w:rPr>
                <w:sz w:val="27"/>
                <w:szCs w:val="27"/>
              </w:rPr>
              <w:t>проектного офис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дыгина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заведующий отделом социальной политики администрации МР «Усть-Куломский», сотрудник ведомственного </w:t>
            </w:r>
            <w:r>
              <w:rPr>
                <w:sz w:val="27"/>
                <w:szCs w:val="27"/>
              </w:rPr>
              <w:t>проектного офис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 Ю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  <w:shd w:fill="FFFFFF" w:val="clear"/>
                <w:lang w:bidi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bidi="ru-RU"/>
              </w:rPr>
              <w:t xml:space="preserve">заведующий отделом по управлению муниципальным имуществом администрации МР «Усть-Куломский», сотрудник ведомственного </w:t>
            </w:r>
            <w:r>
              <w:rPr>
                <w:sz w:val="27"/>
                <w:szCs w:val="27"/>
              </w:rPr>
              <w:t>проектного офис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Arial" w:hAnsi="Arial" w:eastAsia="Times New Roman" w:cs="Arial"/>
      <w:i/>
      <w:sz w:val="16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i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jmatchhighlight">
    <w:name w:val="sj_match_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60" w:after="0"/>
      <w:ind w:hanging="360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540"/>
      <w:jc w:val="center"/>
    </w:pPr>
    <w:rPr>
      <w:b/>
      <w:bCs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i/>
      <w:color w:val="auto"/>
      <w:sz w:val="16"/>
      <w:szCs w:val="20"/>
      <w:lang w:val="ru-RU" w:eastAsia="en-US" w:bidi="ar-SA"/>
    </w:rPr>
  </w:style>
  <w:style w:type="paragraph" w:styleId="12">
    <w:name w:val="Список М1"/>
    <w:qFormat/>
    <w:pPr>
      <w:widowControl/>
      <w:numPr>
        <w:ilvl w:val="0"/>
        <w:numId w:val="4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1:00Z</dcterms:created>
  <dc:creator>Ганенко Вера Викторовна</dc:creator>
  <dc:description/>
  <cp:keywords/>
  <dc:language>en-US</dc:language>
  <cp:lastModifiedBy>MASHBURO</cp:lastModifiedBy>
  <cp:lastPrinted>2021-08-13T11:43:00Z</cp:lastPrinted>
  <dcterms:modified xsi:type="dcterms:W3CDTF">2021-08-24T12:50:00Z</dcterms:modified>
  <cp:revision>34</cp:revision>
  <dc:subject/>
  <dc:title/>
</cp:coreProperties>
</file>