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ind w:firstLine="567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4 января 2014 года            </w:t>
        <w:tab/>
        <w:t xml:space="preserve">                                                                 №  9-р</w:t>
      </w:r>
    </w:p>
    <w:p>
      <w:pPr>
        <w:pStyle w:val="Normal"/>
        <w:ind w:left="522" w:hanging="522"/>
        <w:jc w:val="center"/>
        <w:rPr>
          <w:sz w:val="22"/>
        </w:rPr>
      </w:pPr>
      <w:r>
        <w:rPr>
          <w:rFonts w:cs="Times New Roman CYR" w:ascii="Times New Roman CYR" w:hAnsi="Times New Roman CYR"/>
          <w:sz w:val="22"/>
        </w:rPr>
        <w:t>Республика Коми</w:t>
      </w:r>
    </w:p>
    <w:p>
      <w:pPr>
        <w:pStyle w:val="Normal"/>
        <w:ind w:left="522" w:hanging="522"/>
        <w:jc w:val="center"/>
        <w:rPr/>
      </w:pPr>
      <w:r>
        <w:rPr>
          <w:rFonts w:cs="Times New Roman CYR" w:ascii="Times New Roman CYR" w:hAnsi="Times New Roman CYR"/>
          <w:sz w:val="22"/>
        </w:rPr>
        <w:t>с. Усть-Кулом</w:t>
      </w:r>
    </w:p>
    <w:p>
      <w:pPr>
        <w:pStyle w:val="3"/>
        <w:spacing w:lineRule="auto" w:line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Style14"/>
        <w:suppressAutoHyphens w:val="true"/>
        <w:ind w:left="0" w:right="-40" w:hanging="0"/>
        <w:jc w:val="center"/>
        <w:rPr/>
      </w:pPr>
      <w:r>
        <w:rPr/>
        <w:t>Об утверждении методических рекомендаций по соблюдению на муниципальной службе ограничения, установленного пунктом 5 части 1</w:t>
      </w:r>
    </w:p>
    <w:p>
      <w:pPr>
        <w:pStyle w:val="Style14"/>
        <w:suppressAutoHyphens w:val="true"/>
        <w:ind w:left="0" w:right="-40" w:hanging="0"/>
        <w:jc w:val="center"/>
        <w:rPr/>
      </w:pPr>
      <w:r>
        <w:rPr/>
        <w:t>статьи 13 Федерального закона от 02 марта 2007 года № 25-ФЗ</w:t>
      </w:r>
    </w:p>
    <w:p>
      <w:pPr>
        <w:pStyle w:val="Style14"/>
        <w:suppressAutoHyphens w:val="true"/>
        <w:ind w:left="0" w:right="-40" w:hanging="0"/>
        <w:jc w:val="center"/>
        <w:rPr/>
      </w:pPr>
      <w:r>
        <w:rPr/>
        <w:t>«О муниципальной службе в Российской Федерации»</w:t>
      </w:r>
    </w:p>
    <w:p>
      <w:pPr>
        <w:pStyle w:val="Style14"/>
        <w:suppressAutoHyphens w:val="true"/>
        <w:ind w:left="0" w:right="-40" w:firstLine="709"/>
        <w:rPr/>
      </w:pPr>
      <w:r>
        <w:rPr/>
      </w:r>
    </w:p>
    <w:p>
      <w:pPr>
        <w:pStyle w:val="Style14"/>
        <w:suppressAutoHyphens w:val="true"/>
        <w:ind w:left="0" w:right="-40" w:firstLine="709"/>
        <w:rPr/>
      </w:pPr>
      <w:r>
        <w:rPr/>
        <w:t>В целях соблюдения Федерального закона от 02 марта 2007 года № 25-ФЗ «О муниципальной службе в Российской Федераци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Методические рекомендации по соблюдению на муниципальной службе ограничения, установленного пунктом 5 части 1 статьи 13 Федерального закона от 02 марта 2007 года № 25-ФЗ «О муниципальной службе в Российской Федерации»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МР «Усть-Куломский»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уководитель администрации района                                             Д.А. Шат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манова Н.Л.</w:t>
      </w:r>
    </w:p>
    <w:p>
      <w:pPr>
        <w:pStyle w:val="Normal"/>
        <w:rPr/>
      </w:pPr>
      <w:r>
        <w:rPr/>
        <w:t>тел. 94340</w:t>
      </w:r>
      <w:r>
        <w:br w:type="page"/>
      </w:r>
    </w:p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УТВЕРЖДЕНЫ: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МР "Усть-Куломский"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от 24 января 2014 года № 9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ЧЕСКИЕ РЕКОМЕНДАЦИИ 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ПО СОБЛЮДЕНИЮ НА МУНИЦИПАЛЬНОЙ СЛУЖБЕ ОГРАНИЧЕНИЯ, УСТАНОВЛЕННОГО ПУНКТОМ 5 ЧАСТИ 1 СТАТЬЯ 13 ФЕДЕРАЛЬНОГО ЗАКОНА ОТ 02 МАРТА 2007 ГОДА № 25-ФЗ 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«О МУНИЦИПАЛЬНОЙ СЛУЖБЕ В РОССИЙСКОЙ ФЕДЕРАЦИИ»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uppressAutoHyphens w:val="true"/>
        <w:spacing w:lineRule="exact" w:line="328"/>
        <w:ind w:left="20" w:firstLine="720"/>
        <w:jc w:val="both"/>
        <w:rPr/>
      </w:pPr>
      <w:r>
        <w:rPr/>
        <w:t>В соответствии с пунктом 5 части 1 статьи 13 Федерального закона от 02 марта 2007 года № 25-ФЗ «О муниципальной службе в Российской Федерации» (далее - Федеральный закон № 25-ФЗ)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1"/>
        <w:shd w:fill="auto" w:val="clear"/>
        <w:suppressAutoHyphens w:val="true"/>
        <w:spacing w:lineRule="exact" w:line="328"/>
        <w:ind w:left="20" w:firstLine="720"/>
        <w:jc w:val="both"/>
        <w:rPr/>
      </w:pPr>
      <w:r>
        <w:rPr/>
        <w:t>Целью установления такого ограничения является недопущение возможного отрицательного влияния близких родственных связей на служебные отношения муниципальных служащих и качество их служебной деятельности, а также ограничение возможного злоупотребления служащими своим служебны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uppressAutoHyphens w:val="true"/>
        <w:spacing w:lineRule="exact" w:line="328"/>
        <w:ind w:left="20" w:firstLine="720"/>
        <w:jc w:val="both"/>
        <w:rPr/>
      </w:pPr>
      <w:r>
        <w:rPr/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органа местного самоуправления, муниципального органа. Она увязывается с обязанностью исполнения распоряжений (приказов) ближайшего к муниципальному служащему в структуре органа местного самоуправления (органа местной администрации) руководителя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Непосредственная подчиненность может быть установлена путем анализа правовых документов, устанавливающих статус органа местного самоуправления (муниципального органа) или отдельных его структурных подразделений (например, положение об отделе, управлении), а также должностных инструкций муниципальных служащих. В них должно быть указано, что муниципальный служащий подчиняется конкретному должностному лицу, исполняет приказы (распоряжения) этого должностного лица и т.п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В случае установления факта состояния на муниципальной службе лиц, связанных отношениями близкого родства или свойства, при том, что один из них непосредственно подчинен другому, служебные отношения должны быть прекращены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При этом необходимо учитывать и наличие родства или свойства муниципального служащего с иными муниципальными служащими и главой муниципального образования, который возглавляет местную администрацию, которые могут в период временного отсутствия непосредственного руководителя в соответствии муниципальными правовыми актами и должностными инструкциями становиться его непосредственными руководителями. В таком случае родство или свойство с главой муниципального образования, который возглавляет местную администрацию, или соответствующими муниципальными служащими также не допускается.</w:t>
      </w:r>
    </w:p>
    <w:p>
      <w:pPr>
        <w:pStyle w:val="1"/>
        <w:shd w:fill="auto" w:val="clear"/>
        <w:suppressAutoHyphens w:val="true"/>
        <w:spacing w:lineRule="exact" w:line="328"/>
        <w:ind w:left="20" w:firstLine="700"/>
        <w:jc w:val="both"/>
        <w:rPr/>
      </w:pPr>
      <w:r>
        <w:rPr/>
        <w:t>Указанные выводы подтверждаются судебной практикой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Прокурор Березовского района Красноярского края обратился в суд с требованием расторгнуть трудовой договор, мотивируя его тем, что С., являясь дочерью главы п. Березовка, 10 января 2012 года принята на должность муниципальной службы специалиста 1 категории по организационным и оперативным вопросам администрации п. Березовка, при этом замещение указанной должности связано с непосредственной подчиненностью и подконтрольностью главе п. Березовка, что является нарушением положений пункта 5 части 1 статьи 13 Федерального закона № 25-ФЗ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Согласно статье 33 устава п. Березовка глава поселка руководит на принципе единоначалия деятельностью администрации поселка, назначает на должность и освобождает от должности заместителей главы поселка, специалистов администрации поселка, руководителей муниципальных предприятий и учреждений, применяет к ним меры поощрения и дисциплинарной ответственности и д.р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Судами указано на то, что доводы апелляционной жалобы о том, что должность специалиста 1 категории по организационным и оперативным вопросам администрации п. Березовка не находится в непосредственном подчинении и подконтрольности главы администрации, а согласно должностной инструкции, непосредственным руководителем С. является заместитель главы п. Березовка Г., не могут быть приняты во внимание, поскольку наличие подчиненности и подконтрольности дополнительно подтверждает то обстоятельство, что в период отпуска и иного временного отсутствия заместителя главы муниципального образования на рабочем месте непосредственным руководителем автоматически становится в порядке подчиненности глава поселка, который в полном объеме имеет полномочия контролировать деятельность специалиста, соблюдение трудовой дисциплины, давать поручения, требовать их исполнения, применять меры поощрения и взыскания (апелляционное определение Красноярского краевого суда от 28 ноября 2012 года по делу № 33-10472)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Аналогичные выводы изложены в апелляционных определениях Забайкальского краевого суда от 30 октября 2012 года по делу № 33-3442-2012, Оренбургского областного суда от 18 января 2012 года № 33-233/2012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Судами также указывается, что неправильным толкованием закона являются доводы о том, что нормами трудового законодательства, действовавшими на период принятия на работу муниципального служащего, не были предусмотрены ограничения совместной муниципальной службы близких родственников в связи с их подчиненностью или подконтрольностью одного другому (апелляционное определение Курского областного суда от 21 сентября 2012 года по делу № 33-2198/2012)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Таким образом, под непосредственной подчиненностью на муниципальной службе следует понимать ситуации, когда один муниципальный служащий является непосредственным руководителем другого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В то же время непосредственную подчиненность на муниципальной службе следует отграничивать от подчиненности, -не носящей непосредственного характера. Таковая имеет место в случаях, когда один служащий подчиняется другому не непосредственно, а через другое должностное лицо (должностных лиц). В таком случае можно говорить о подчиненности по вертикали, но не о непосредственной подчиненности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Подчиненность по вертикали, которая не носит непосредственного характера, в соответствии с законодательством Российской Федерации не является нарушением и может иметь место в органе местного самоуправления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Так, в кассационном определении Волгоградского областного суда от 01 декабря 2010 года по делу № 33-12956/10 указано следующее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В соответствии с должностным регламентом государственного гражданского служащего начальника отдела расходов отделения по Управлению Федерального казначейства по Волгоградской области в его должностные обязанности входит организация и осуществление общего руководства и контроля за деятельностью отдела; в соответствии со своей компетенцией начальник отдела расходов самостоятельно осуществляет руководство деятельностью отдела, обеспечивает надлежащее исполнение работниками отдела основных возложенных обязанностей, осуществляет расстановку и распределение нагрузки между сотрудниками отдела, представляет руководителю Отделения отзывы на работников отдела, ходатайствует о поощрении или повышении по службе работников отдела перед руководителем Отделения, а также о наложении взыскания за неисполнение и ненадлежащее исполнение возложенных обязанностей на работников отдела. Кроме того, согласно пункту 1.4 должностного регламента начальник отдела расходов находится в непосредственном подчинении у руководителя Отделения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20"/>
        <w:jc w:val="both"/>
        <w:rPr/>
      </w:pPr>
      <w:r>
        <w:rPr/>
        <w:t>Таким образом, непосредственный контроль за профессиональной служебной деятельностью сотрудников отдела осуществляет именно начальник отдела расходов и именно ему подконтрольна С.А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20"/>
        <w:jc w:val="both"/>
        <w:rPr/>
      </w:pPr>
      <w:r>
        <w:rPr/>
        <w:t>В должностном регламенте заместителя руководителя Отделения в разделе «Права» отсутствуют положения о том, что она контролирует и делает указания сотрудникам отдела расходов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20"/>
        <w:jc w:val="both"/>
        <w:rPr/>
      </w:pPr>
      <w:r>
        <w:rPr/>
        <w:t>Ссылка прокурора на пункты 3.1.18, 3.1.26 должностного регламента заместителя руководителя отделения по Управлению Федерального казначейства по Волгоградской области, о том, что П. уполномочена организовывать и осуществлять общее руководство и контроль за деятельностью отдела расходов и визирует документы, исходящие из курируемого отдела, а также принимает управленческие' решения по организации деятельности отдела расходов, несостоятельна и не может быть принято судом во внимание, поскольку указанные выше полномочия заместителя руководителя отделения по Управлению Федерального казначейства по Волгоградской области касаются деятельности именно отдела расходов, как структурного звена Отделения, и не относятся напрямую к осуществлению контроля непосредственно за профессиональной служебной деятельностью конкретного работника отдела. В связи с чем отсутствует нарушение пункта 5 части 1 статьи 16 Федерального закона от 27 июля 2004 года № 79-ФЗ «О государственной гражданской службе Российской Федерации», связанное с замещением должности гражданской службы, находящейся в непосредственной подконтрольности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20"/>
        <w:jc w:val="both"/>
        <w:rPr/>
      </w:pPr>
      <w:r>
        <w:rPr/>
        <w:t>Указанные обстоятельства подтверждаются тем, что в должностном регламенте заместителя руководителя отделения по Управлению Федерального казначейства по Волгоградской области присутствует разделение понятий - отдела и сотрудников отдела.</w:t>
      </w:r>
    </w:p>
    <w:p>
      <w:pPr>
        <w:pStyle w:val="1"/>
        <w:shd w:fill="auto" w:val="clear"/>
        <w:suppressAutoHyphens w:val="true"/>
        <w:spacing w:lineRule="exact" w:line="328"/>
        <w:ind w:left="20" w:firstLine="720"/>
        <w:jc w:val="both"/>
        <w:rPr/>
      </w:pPr>
      <w:r>
        <w:rPr/>
        <w:t>Заявление прокурора оставлено без удовлетворения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20"/>
        <w:jc w:val="both"/>
        <w:rPr/>
      </w:pPr>
      <w:r>
        <w:rPr/>
        <w:t>Аналогично следует решать вопрос и о непосредственной подконтрольности на муниципальной службе, которая может пониматься как закрепление в должностных обязанностях одного муниципального служащего контрольных полномочий в отношении другого. Подконтрольность также должна быть прямо отражена в должностных инструкциях соответствующих муниципальных служащих, положениях о структурных подразделениях администрации, иных муниципальных правовых актах путем указания на то, что один из них имеет конкретные контрольные полномочия в отношении другого. Контрольными полномочиями может выступать, например, возможность (и обязанность) проводить проверки деятельности муниципального служащего, ревизии, требовать у него отчета о проделанной работе и т.п.</w:t>
      </w:r>
    </w:p>
    <w:p>
      <w:pPr>
        <w:pStyle w:val="1"/>
        <w:numPr>
          <w:ilvl w:val="0"/>
          <w:numId w:val="3"/>
        </w:numPr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 xml:space="preserve"> </w:t>
      </w:r>
      <w:r>
        <w:rPr/>
        <w:t>Пунктом 5 части 1 статьи 13 Федерального закона № 25-ФЗ установлен исчерпывающий перечень лиц, родство или свойство с которыми является ограничением для занятия должности муниципальной службы. Указанный перечень не подлежит расширительному толкованию и не может быть изменен муниципальными нормативными правовыми актами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Необходимо обратить внимание на то, что Федеральный закон № 25-ФЗ не запрещает близкого родства или свойства на муниципальной службе между бывшими супругами. Такой вывод основан на положениях Семейного кодекса Российской Федерации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По смыслу положений Семейного кодекса Российской Федерации понятия супругов и бывших супругов разграничиваются. Например, глава 14 Семейного кодекса Российской Федерации, регулирующая алиментные обязательства супругов, именуется: «Алиментные обязательства супругов и бывших супругов»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Кроме того, согласно пункту 2 статьи 48 Семейного кодекса Российской Федерации, если ребенок родился от лиц, состоящих в браке между собой, а также в течение 300 дней с момента расторжения брака, признания его недействительным или с момента смерти супруга матери ребенка, отцом ребенка признается супруг (бывший супруг) матери, если не доказано иное (статья 52 Семейного кодекса Российской Федерации)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В данном пункте также прослеживается разграничение понятий супругов и бывших супругов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Более того, исходя из буквального толкования словосочетания «бывшие супруги» следует, что определенные лица ранее были супругами, а теперь утратили свой статус в качестве таковых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Таким образом, можно сделать вывод, что непосредственно бывшие супруги не подпадают под рассматриваемое огранич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uppressAutoHyphens w:val="true"/>
        <w:spacing w:lineRule="exact" w:line="328"/>
        <w:ind w:left="20" w:right="20" w:firstLine="700"/>
        <w:jc w:val="both"/>
        <w:rPr/>
      </w:pPr>
      <w:r>
        <w:rPr/>
        <w:t xml:space="preserve"> </w:t>
      </w:r>
      <w:r>
        <w:rPr/>
        <w:t>В соответствии с пунктом 3 части 1 статьи 19 Федерального закона №</w:t>
        <w:tab/>
        <w:t>25-ФЗ несоблюдение ограничений и запретов, связанных с муниципальной службой и установленных статьями 13, 14, 14.1 и 15 указанного Федерального закона является основанием для расторжения трудового договора с муниципальным служащим.</w:t>
      </w:r>
    </w:p>
    <w:p>
      <w:pPr>
        <w:pStyle w:val="1"/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>Инициирование прекращения трудового договора (контракта) с муниципальным служащим в таком случае может быть осуществлено прокурором, в том числе и в судебном порядке (определение Верховного Суда Российской Федерации от 10 сентября 2010 года № 72-Впр10-1).</w:t>
      </w:r>
    </w:p>
    <w:p>
      <w:pPr>
        <w:pStyle w:val="1"/>
        <w:numPr>
          <w:ilvl w:val="0"/>
          <w:numId w:val="3"/>
        </w:numPr>
        <w:shd w:fill="auto" w:val="clear"/>
        <w:suppressAutoHyphens w:val="true"/>
        <w:spacing w:lineRule="exact" w:line="328"/>
        <w:ind w:left="20" w:right="20" w:firstLine="700"/>
        <w:jc w:val="both"/>
        <w:rPr/>
      </w:pPr>
      <w:r>
        <w:rPr/>
        <w:t xml:space="preserve"> </w:t>
      </w:r>
      <w:r>
        <w:rPr/>
        <w:t>В соответствии с настоящими разъяснениями рекомендуем</w:t>
      </w:r>
    </w:p>
    <w:p>
      <w:pPr>
        <w:pStyle w:val="1"/>
        <w:shd w:fill="auto" w:val="clear"/>
        <w:suppressAutoHyphens w:val="true"/>
        <w:spacing w:lineRule="exact" w:line="328"/>
        <w:ind w:right="20" w:hanging="0"/>
        <w:jc w:val="both"/>
        <w:rPr/>
      </w:pPr>
      <w:r>
        <w:rPr/>
        <w:t>органам местного самоуправления муниципальных образований муниципального района «Усть-Куломский» проанализировать положения о структурных подразделениях органов местного самоуправления и должностные инструкции муниципальных служащих в целях обеспечения соблюдения указанного ограничения.</w:t>
      </w:r>
    </w:p>
    <w:p>
      <w:pPr>
        <w:pStyle w:val="1"/>
        <w:shd w:fill="auto" w:val="clear"/>
        <w:suppressAutoHyphens w:val="true"/>
        <w:spacing w:lineRule="exact" w:line="328"/>
        <w:ind w:right="20" w:firstLine="700"/>
        <w:jc w:val="both"/>
        <w:rPr/>
      </w:pPr>
      <w:r>
        <w:rPr/>
        <w:t>Подконтрольность муниципальных служащих необходимо оценивать также с учетом содержания иных муниципальных нормативных правовых актов, в том числе административных регламентов предоставления муниципальных услуг, в которых указывается на порядок осуществления контроля за муниципальными служащими, предоставляющими муниципальные услуги, и порядок рассмотрения жалоб заявителя на решения, действия (бездействия) муниципальных служащи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4">
    <w:name w:val="Цитата"/>
    <w:basedOn w:val="Normal"/>
    <w:qFormat/>
    <w:pPr>
      <w:ind w:left="567" w:right="5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5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Р Усть-Куломск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УОБ</dc:creator>
  <dc:description/>
  <cp:keywords/>
  <dc:language>en-US</dc:language>
  <cp:lastModifiedBy>GABOVAO</cp:lastModifiedBy>
  <cp:lastPrinted>2014-01-27T10:43:00Z</cp:lastPrinted>
  <dcterms:modified xsi:type="dcterms:W3CDTF">2014-01-27T08:05:00Z</dcterms:modified>
  <cp:revision>2</cp:revision>
  <dc:subject/>
  <dc:title> </dc:title>
</cp:coreProperties>
</file>