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уководител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Р «Усть-Куломск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(фамилия, инициал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(фамилия, имя, отчество, замещаем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должность муниципальной службы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контактного телефона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ра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 разрешении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подпунктом «б» пункта 3 части 1 статьи 14 Федерального закона «О муниципальной службе в Российской Федерации» уведомляю Вас о том, что я намерен(а) участвовать на безвозмездной основе в управлении______________________________________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(наименование некоммерческой организации, местонахождение и адрес местонахождения некоммерческой организации, индивидуальный номер налогоплательщика некоммерческой организации, наименование единоличного о органа некоммерческой организации или наименование коллегиального органа управления некоммерческой организации, в качестве которого или в качестве члена которого лицо, замещающее должность муниципальной службы, намерено участвовать на безвозмездной основе в управлении этой организацией, а также функции, которые на него будут возложен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шу разрешить участвовать на безвозмездной основе в управлении указанной некоммерческо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аг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инятых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по соблюдению требований к служебному поведению муниципальных служащих и урегулированию конфликта интересов, Руководителем Администрации района решениях прошу направить на мое имя по адресу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адрес фактического проживания для направления решения по почте либо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 года                                    ___________/______________/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37:00Z</dcterms:created>
  <dc:creator>Жакова Ольга Витальевна</dc:creator>
  <dc:description/>
  <cp:keywords/>
  <dc:language>en-US</dc:language>
  <cp:lastModifiedBy>Udoratina</cp:lastModifiedBy>
  <cp:lastPrinted>2017-07-19T09:30:00Z</cp:lastPrinted>
  <dcterms:modified xsi:type="dcterms:W3CDTF">2020-09-09T12:44:00Z</dcterms:modified>
  <cp:revision>3</cp:revision>
  <dc:subject/>
  <dc:title/>
</cp:coreProperties>
</file>