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0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.И.О., должность лица, которому направлено 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Ф.И.О., наименование должности и иные известные сведения о лице, обратившемуся к муниципальному служащему в целях склонения его к совершению коррупционных правонаруш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дата, время и подробное изложение фактических обстоятельств коррупционного обращения к муниципальному служащем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меры, предпринятые муниципальным служащим по пресечению коррупционного обращения к нем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информация о том, направил ли муниципальный служащий аналогичное уведомление в органы прокуратуры или другие государственные орга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5:00Z</dcterms:created>
  <dc:creator>Цыбина Ирина Владимировна</dc:creator>
  <dc:description/>
  <cp:keywords/>
  <dc:language>en-US</dc:language>
  <cp:lastModifiedBy>Udoratina</cp:lastModifiedBy>
  <dcterms:modified xsi:type="dcterms:W3CDTF">2020-09-09T12:47:00Z</dcterms:modified>
  <cp:revision>4</cp:revision>
  <dc:subject/>
  <dc:title/>
</cp:coreProperties>
</file>