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 xml:space="preserve">лиц, замещающих должности муниципальной службы Управления образования администрации муниципального района «Усть-Куломский </w:t>
      </w:r>
      <w:r>
        <w:rPr>
          <w:b/>
          <w:bCs/>
          <w:sz w:val="28"/>
          <w:szCs w:val="28"/>
        </w:rPr>
        <w:t xml:space="preserve"> и членов их семей за 2021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971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419"/>
        <w:gridCol w:w="1559"/>
        <w:gridCol w:w="1134"/>
        <w:gridCol w:w="992"/>
        <w:gridCol w:w="569"/>
        <w:gridCol w:w="709"/>
        <w:gridCol w:w="1133"/>
        <w:gridCol w:w="993"/>
        <w:gridCol w:w="565"/>
        <w:gridCol w:w="709"/>
        <w:gridCol w:w="1277"/>
        <w:gridCol w:w="1275"/>
        <w:gridCol w:w="992"/>
        <w:gridCol w:w="992"/>
        <w:gridCol w:w="1279"/>
      </w:tblGrid>
      <w:tr>
        <w:trPr>
          <w:tblHeader w:val="true"/>
          <w:trHeight w:val="78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_21__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_21__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_21__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_21__ г. </w:t>
            </w:r>
            <w:r>
              <w:rPr>
                <w:b/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22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Артеева Татья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- заведующий отделом общего 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88128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ируш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-219010 LADA GRANTA, 2019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35742,7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У ДО «Районный Дом детского творчества» с. 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58669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«СОШ»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8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наш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Ипполит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 TIGGO 3</w:t>
            </w:r>
            <w:r>
              <w:rPr>
                <w:sz w:val="20"/>
                <w:szCs w:val="20"/>
              </w:rPr>
              <w:t>, 20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6096,6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ый лесничий ГУ РК «Пруптское лесниче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3909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32845,9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3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дка моторная МК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Nissan Marine</w:t>
            </w:r>
            <w:r>
              <w:rPr>
                <w:sz w:val="20"/>
                <w:szCs w:val="20"/>
              </w:rPr>
              <w:t>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«СОШ» с.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51,5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 Вероника Пантелеймо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сектором по молодежной поли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67491,3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-1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11361,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8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ратчикова Татья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65805,1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ийся МБОУ «СОШ» с.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68615,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«СОШ» с.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йся МБОУ «СОШ» с.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нник МД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8:00Z</dcterms:created>
  <dc:creator>Ревако Е.А.</dc:creator>
  <dc:description/>
  <cp:keywords/>
  <dc:language>en-US</dc:language>
  <cp:lastModifiedBy>Татьяна</cp:lastModifiedBy>
  <cp:lastPrinted>2015-05-14T11:31:00Z</cp:lastPrinted>
  <dcterms:modified xsi:type="dcterms:W3CDTF">2022-05-26T08:44:00Z</dcterms:modified>
  <cp:revision>5</cp:revision>
  <dc:subject/>
  <dc:title> </dc:title>
</cp:coreProperties>
</file>