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Style w:val="Style19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служащих финансового управл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района «Усть-Куломский» и членов их семей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 января 2021 г. по 31 декабря 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09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73"/>
        <w:gridCol w:w="1555"/>
        <w:gridCol w:w="707"/>
        <w:gridCol w:w="850"/>
        <w:gridCol w:w="851"/>
        <w:gridCol w:w="852"/>
        <w:gridCol w:w="1276"/>
        <w:gridCol w:w="709"/>
        <w:gridCol w:w="567"/>
        <w:gridCol w:w="709"/>
        <w:gridCol w:w="1418"/>
        <w:gridCol w:w="1137"/>
        <w:gridCol w:w="1422"/>
        <w:gridCol w:w="1138"/>
        <w:gridCol w:w="1136"/>
      </w:tblGrid>
      <w:tr>
        <w:trPr>
          <w:tblHeader w:val="true"/>
          <w:trHeight w:val="78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i w:val="false"/>
                <w:sz w:val="20"/>
                <w:szCs w:val="20"/>
              </w:rPr>
              <w:t>Сведения об источниках получения средств, за счет которых в 2021 г. совершена сделка (сделки) по приобретению объектов недвижимого имущества</w:t>
            </w:r>
            <w:r>
              <w:rPr>
                <w:rStyle w:val="Style19"/>
                <w:rStyle w:val="EndnoteAnchor"/>
                <w:i w:val="false"/>
                <w:sz w:val="20"/>
                <w:szCs w:val="20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i w:val="false"/>
                <w:sz w:val="20"/>
                <w:szCs w:val="20"/>
              </w:rPr>
              <w:t>Сведения об источниках получения средств, за счет которых в 2021 г. совершена сделка (сделки) по приобретению транспортных средств</w:t>
            </w:r>
            <w:r>
              <w:rPr>
                <w:rStyle w:val="Style19"/>
                <w:rStyle w:val="EndnoteAnchor"/>
                <w:i w:val="false"/>
                <w:sz w:val="20"/>
                <w:szCs w:val="20"/>
              </w:rPr>
              <w:endnoteReference w:id="3"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rFonts w:eastAsia="Calibri"/>
                <w:i w:val="false"/>
                <w:sz w:val="20"/>
                <w:szCs w:val="20"/>
              </w:rPr>
              <w:t xml:space="preserve">Декларированный годовой </w:t>
            </w:r>
            <w:r>
              <w:rPr>
                <w:rStyle w:val="Style19"/>
                <w:i w:val="false"/>
                <w:sz w:val="20"/>
                <w:szCs w:val="20"/>
              </w:rPr>
              <w:t>доход за 2021 г.</w:t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i w:val="false"/>
                <w:sz w:val="20"/>
                <w:szCs w:val="20"/>
              </w:rPr>
              <w:t>(руб.)</w:t>
            </w:r>
            <w:r>
              <w:rPr>
                <w:rStyle w:val="Style19"/>
                <w:rStyle w:val="EndnoteAnchor"/>
                <w:i w:val="false"/>
                <w:sz w:val="20"/>
                <w:szCs w:val="20"/>
              </w:rPr>
              <w:endnoteReference w:id="4"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i w:val="false"/>
                <w:sz w:val="20"/>
                <w:szCs w:val="20"/>
              </w:rPr>
              <w:t>Сведения об источниках получения средств, за счет которых в 2021 г. 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Style19"/>
                <w:rStyle w:val="EndnoteAnchor"/>
                <w:i w:val="false"/>
                <w:sz w:val="20"/>
                <w:szCs w:val="20"/>
              </w:rPr>
              <w:endnoteReference w:id="5"/>
            </w:r>
          </w:p>
        </w:tc>
      </w:tr>
      <w:tr>
        <w:trPr>
          <w:tblHeader w:val="true"/>
          <w:trHeight w:val="2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9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ченицына Татья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финансового управления, заведующий отделом по бюдже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00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4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ара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ра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ое управление МЧС России по Республике Коми», тех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,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69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,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ИССАН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, 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рузовой автомобиль, индивидуальна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36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2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отоцикл, индивидуальна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 311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рактор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рная лодка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за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егоход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уран СБ 640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егоход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VK 540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негоболотоход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ATV 500GT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цеп, 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«Воронеж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алентина Николаевна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заведующего отдела по бюдже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19.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 АСП «До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90.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БОУ СОШ с. Усть-Кулом, 4«д» клас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ляшева Наталь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лавный специалист отдела по бюджет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9959.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к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алентина Станислав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по бюдже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27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JNDA HR-VW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50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 ТРЕИ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4*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втомобиль грузовой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цикл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Ж план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рная лодка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егоход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SKI-DOO SKANIC WT 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цеп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Лид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отделом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31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7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го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го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3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муниципального финансового контр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 GFK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78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2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 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автомобилям 7171-0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еник 1 «в» класса МОБУ Усть-Куломская СОШ с. Усть-Ку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отникова Татья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сектором программного обеспеч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26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ловьёв А.П., технический экспе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18"/>
                <w:szCs w:val="18"/>
              </w:rPr>
              <w:t>автомобиль, 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иссан Алме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1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еница 6 «д» класса МОБУ Усть-Куломская СОШ с. Усть-Ку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ская Ир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по бюдже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,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6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СО ФПС ГПС ГУ МЧС по Республике Коми ПСЧ-19», начальник карау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льсваген Пол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46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3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ащийся 7а класса Усть-Куломской СОШ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именова Наталья 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финансового упр-я -заведующий отделом муниципальных закуп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41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ащийся 6д класса Усть-Куломской СОШ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, 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ащийся 8в класса Усть-Куломской СОШ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зегова Ел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отделом- главный бухгалтер отдела бухгалтерского учета и отчет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KIA YD (CERATO FORT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98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940 KAL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щийся 4в класса МБОУ «СОШ» с. Усть-Ку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щийся 2в класса МБОУ «СОШ» с. Усть-Ку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завершенный строительством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Надеж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-заместитель главного бухгалтера отдела бухгалтерского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37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ядечко Маргарита Альберт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41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 Виктория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12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ОО «ТБУ», оператор сушильно-прессовочной ч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1560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LIFAN X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щаяся 9 «д» класса МБОУ «СОШ» с.Усть-Ку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спитанница МДОУ «Детский сад № 2» с.Усть-Ку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дивенец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ин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5964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 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щаяся 3а класса Усть-Куломской СО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щийся 1б класса Усть-Куломской СО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огинова Ольг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заведующего отделом муниципальных закуп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78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уломский дорожный ремонтно-строительный участок, водит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LADA-212140 4х4, 2017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79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 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ащийся 9 «а» класса МБОУ «СОШ» Усть-Куло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Наталья Анатолье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ых закуп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31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ДО «Районный Дом детского творчества», педагог дополните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21-251-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27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10д класса МБОУ «СОШ» с. Усть-Ку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ова Наталья Иван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TNAULT S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80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38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МБОУ «СОШ» с. Усть-Кулом 3в клас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МБОУ «СОШ» с. Усть-Кулом 1в клас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</w:t>
      </w:r>
    </w:p>
    <w:p>
      <w:pPr>
        <w:pStyle w:val="Normal"/>
        <w:autoSpaceDE w:val="false"/>
        <w:ind w:left="-709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18"/>
          <w:szCs w:val="18"/>
        </w:rPr>
        <w:t>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18"/>
          <w:szCs w:val="18"/>
        </w:rPr>
        <w:t>отчетный период (</w:t>
      </w:r>
      <w:r>
        <w:rPr>
          <w:sz w:val="18"/>
          <w:szCs w:val="18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18"/>
          <w:szCs w:val="18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18"/>
          <w:szCs w:val="18"/>
        </w:rPr>
        <w:t>данного лиц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18"/>
          <w:szCs w:val="18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18"/>
          <w:szCs w:val="18"/>
        </w:rPr>
        <w:t xml:space="preserve">Для земельных участков </w:t>
      </w:r>
      <w:r>
        <w:rPr>
          <w:rFonts w:eastAsia="Calibri"/>
          <w:sz w:val="18"/>
          <w:szCs w:val="1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2:00Z</dcterms:created>
  <dc:creator>Ревако Е.А.</dc:creator>
  <dc:description/>
  <dc:language>en-US</dc:language>
  <cp:lastModifiedBy>Rostkom</cp:lastModifiedBy>
  <cp:lastPrinted>2022-04-07T16:25:00Z</cp:lastPrinted>
  <dcterms:modified xsi:type="dcterms:W3CDTF">2022-05-24T06:22:00Z</dcterms:modified>
  <cp:revision>2</cp:revision>
  <dc:subject/>
  <dc:title/>
</cp:coreProperties>
</file>